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Załącznik nr 6C </w:t>
        <w:tab/>
        <w:tab/>
        <w:tab/>
        <w:t xml:space="preserve">                                                  PRAKTYKA DYPLOMOWA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OPIEKUŃCZO-WYCHOWAWCZA  Z ORGANIZACJĄ POMOCY PSYCHOLOGICZN-PEDAGOGICZNEJ </w:t>
      </w:r>
      <w:bookmarkStart w:id="0" w:name="_GoBack"/>
      <w:bookmarkEnd w:id="0"/>
      <w:r>
        <w:rPr>
          <w:rFonts w:eastAsia="MTBWidgets" w:cs="Calibri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………………………………………………………</w:t>
      </w:r>
      <w:r>
        <w:rPr>
          <w:rFonts w:ascii="Times New Roman" w:hAnsi="Times New Roman"/>
          <w:b/>
          <w:i/>
        </w:rPr>
        <w:t>.</w:t>
      </w:r>
    </w:p>
    <w:p>
      <w:pPr>
        <w:pStyle w:val="Normal"/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>pieczątka przedszkola/szkoły</w:t>
      </w:r>
      <w:r>
        <w:rPr>
          <w:rFonts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ARTA OBSERWACJI I OCENY ZAJĘĆ ( LEKCJI)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ĘCIA (LEKCJĘ) PROWADZI STUDENT, OBSERWUJE I OCENIA NAUCZYCIEL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1897"/>
        <w:gridCol w:w="2710"/>
        <w:gridCol w:w="125"/>
        <w:gridCol w:w="653"/>
        <w:gridCol w:w="653"/>
        <w:gridCol w:w="652"/>
        <w:gridCol w:w="626"/>
        <w:gridCol w:w="28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mię i nazwisko studenta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mię i nazwisko nauczyciela obserwującego i oceniającego zajęcia (lekcję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upa wiekowa/klasa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emat zajęć ( 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ta zajęć (lekcji) zgodnie z zatwierdzonym przez nauczyciela konspektem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mestr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iczba godzin praktyk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Przygotowanie do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Ocena wystawiana przez nauczyciela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ele zajęć przejrzyste i jasno sprecyzowa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użycie pomocy dydaktycznych dostosowane do poziomu  i wiek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óżnorodność technik, metod uwzględniających różne style uczenia się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łaściwy dobór treści dostosowany do wieku, zainteresowań     i potrzeb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ogiczny układ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oryginalność i kreatywność plan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ymagania dydaktyczne uwzględniające różny potencjał intelektualny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Przebieg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osiągnięte ce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materiał jasno wytłumaczon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jasne instrukcj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łaściwe tempo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przyjazna, sprzyjająca uczeniu się atmosfera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ćwiczenie różnych zdolności językowy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zastosowanie różnych technik poprawiania błęd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uzyskiwanie informacji zwrotnej dotyczącej poprawności wykonanego zadania po każdym zadani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auka języka w kontekście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integracja międzyprzedmiotowa lub aspekt kulturow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osowanie materiału do poziom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poprawność wypowiedzi ustnej i pisemnej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Kompetencje i predyspozycje praktykanta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utrzymanie dyscypliny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zaangażowanie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utrzymywanie uwagi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agowanie na potrzeby i pytania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zachęcanie do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ultura osobis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ontakt z grup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punktualnoś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monitorowa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stosowanie limitów czasu do zada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ierowanie pracą grup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pytania pomocnicze – naprowadzają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zdolność analizy i oceny własnej prac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dst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/>
          <w:i/>
          <w:i/>
          <w:sz w:val="18"/>
          <w:szCs w:val="18"/>
          <w:lang w:eastAsia="ar-SA"/>
        </w:rPr>
      </w:pPr>
      <w:r>
        <w:rPr>
          <w:rFonts w:ascii="Times New Roman" w:hAnsi="Times New Roman"/>
          <w:b/>
          <w:i/>
          <w:sz w:val="18"/>
          <w:szCs w:val="18"/>
        </w:rPr>
        <w:t>Uwaga:</w:t>
      </w:r>
      <w:r>
        <w:rPr>
          <w:rFonts w:ascii="Times New Roman" w:hAnsi="Times New Roman"/>
          <w:i/>
          <w:sz w:val="18"/>
          <w:szCs w:val="18"/>
        </w:rPr>
        <w:t xml:space="preserve"> W przypadku oceny </w:t>
      </w:r>
      <w:r>
        <w:rPr>
          <w:rFonts w:ascii="Times New Roman" w:hAnsi="Times New Roman"/>
          <w:b/>
          <w:i/>
          <w:sz w:val="18"/>
          <w:szCs w:val="18"/>
        </w:rPr>
        <w:t xml:space="preserve">dost </w:t>
      </w:r>
      <w:r>
        <w:rPr>
          <w:rFonts w:ascii="Times New Roman" w:hAnsi="Times New Roman"/>
          <w:i/>
          <w:sz w:val="18"/>
          <w:szCs w:val="18"/>
        </w:rPr>
        <w:t xml:space="preserve">i/ lub </w:t>
      </w:r>
      <w:r>
        <w:rPr>
          <w:rFonts w:ascii="Times New Roman" w:hAnsi="Times New Roman"/>
          <w:b/>
          <w:i/>
          <w:sz w:val="18"/>
          <w:szCs w:val="18"/>
        </w:rPr>
        <w:t xml:space="preserve">ndst </w:t>
      </w:r>
      <w:r>
        <w:rPr>
          <w:rFonts w:ascii="Times New Roman" w:hAnsi="Times New Roman"/>
          <w:i/>
          <w:sz w:val="18"/>
          <w:szCs w:val="18"/>
        </w:rPr>
        <w:t>należy skomentować w trakcie konsultacji z praktykantem</w:t>
      </w:r>
    </w:p>
    <w:tbl>
      <w:tblPr>
        <w:tblW w:w="53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567"/>
        <w:gridCol w:w="198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ymbole do zakreślani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stateczn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d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iedostatecz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cena ogólna wystawiana przez nauczyciel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(według skali: bdb, db, dst, ndst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</w:t>
      </w:r>
      <w:r>
        <w:rPr>
          <w:rFonts w:ascii="Times New Roman" w:hAnsi="Times New Roman"/>
          <w:sz w:val="20"/>
          <w:szCs w:val="20"/>
        </w:rPr>
        <w:t>.………………………                                                                                                                      Podpis Opiekuna Praktyk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</w:t>
      </w:r>
      <w:r>
        <w:rPr>
          <w:rFonts w:ascii="Times New Roman" w:hAnsi="Times New Roman"/>
          <w:sz w:val="20"/>
          <w:szCs w:val="20"/>
        </w:rPr>
        <w:t xml:space="preserve">.……………………   </w:t>
        <w:tab/>
        <w:tab/>
        <w:tab/>
        <w:tab/>
        <w:t xml:space="preserve">     ………………….……………………..                                                                                                                               Podpis Studenta    </w:t>
        <w:tab/>
        <w:tab/>
        <w:tab/>
        <w:tab/>
        <w:tab/>
        <w:tab/>
        <w:t xml:space="preserve"> Podpis Uczelnianego Opiekuna Praktyk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4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89</Words>
  <Characters>2940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14:00Z</dcterms:created>
  <dc:creator>user</dc:creator>
  <dc:description/>
  <dc:language>en-US</dc:language>
  <cp:lastModifiedBy>user</cp:lastModifiedBy>
  <dcterms:modified xsi:type="dcterms:W3CDTF">2022-11-25T2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