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SZKOLNA Z EDUKACJĄ MEDIALNĄ 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pod nadzorem opiekuna zakładowego praktyk - zajęć (lekcji) w skali od 1 do 5 (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………………….…………………………………………………..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11-02T21:08:00Z</dcterms:modified>
  <cp:revision>58</cp:revision>
  <dc:subject/>
  <dc:title/>
</cp:coreProperties>
</file>