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>6 Załącznik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79</Words>
  <Characters>407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Aleksandra Stankiewicz</cp:lastModifiedBy>
  <dcterms:modified xsi:type="dcterms:W3CDTF">2023-10-31T14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