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 xml:space="preserve">6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>KARTA OBSERWACJI ZAJĘĆ NAUCZYCIELA PZ2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resocjalizacyjna z socjoterapią i profilaktyką społeczną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KARTA OBSERWACJI I OCENY ZAJĘĆ ( LEKCJI)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JĘCIA (LEKCJĘ) PROWADZI STUDENT, OBSERWUJE I OCENIA NAUCZYCIEL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1897"/>
        <w:gridCol w:w="2710"/>
        <w:gridCol w:w="125"/>
        <w:gridCol w:w="653"/>
        <w:gridCol w:w="653"/>
        <w:gridCol w:w="652"/>
        <w:gridCol w:w="626"/>
        <w:gridCol w:w="28"/>
      </w:tblGrid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student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nauczyciela obserwującego i oceniającego zajęcia (lekcję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rupa wiekowa/klas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mat zajęć ( lekcji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a zajęć (lekcji) zgodnie z zatwierdzonym przez nauczyciela konspektem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emestr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iczba godzin praktyk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Przygotowanie do zajęć ( lekcji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Ocena wystawiana przez nauczyciela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cele zajęć przejrzyste i jasno sprecyzowan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życie pomocy dydaktycznych dostosowane do poziomu  i wieku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óżnorodność technik, metod uwzględniających różne style uczenia się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łaściwy dobór treści dostosowany do wieku, zainteresowań     i potrzeb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logiczny układ zaję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ryginalność i kreatywność plan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ymagania dydaktyczne uwzględniające różny potencjał intelektualny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Przebieg zajęć ( lekcji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siągnięte ce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ateriał jasno wytłumaczon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jasne instrukcj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łaściwe tempo zaję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rzyjazna, sprzyjająca uczeniu się atmosfera na zajęcia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ćwiczenie różnych zdolności językowy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stosowanie różnych technik poprawiania błęd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zyskiwanie informacji zwrotnej dotyczącej poprawności wykonanego zadania po każdym zadani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auka języka w kontekście wypowiedz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acja międzyprzedmiotowa lub aspekt kulturow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osowanie materiału do poziomu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>
          <w:trHeight w:val="333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oprawność wypowiedzi ustnej i pisemnej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Kompetencje i predyspozycje praktykanta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trzymanie dyscypliny na zajęcia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angażowanie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trzymywanie uwagi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eagowanie na potrzeby i pytania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chęcanie do wypowiedz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ultura osobis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ontakt z grup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unktualnoś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onitorowan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tosowanie limitów czasu do zada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ierowanie pracą grup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ytania pomocnicze – naprowadzają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dolność analizy i oceny własnej prac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cstheme="minorHAnsi"/>
          <w:b/>
          <w:sz w:val="18"/>
          <w:szCs w:val="18"/>
        </w:rPr>
        <w:t>Uwaga:</w:t>
      </w:r>
      <w:r>
        <w:rPr>
          <w:rFonts w:cs="Calibri" w:cstheme="minorHAnsi"/>
          <w:sz w:val="18"/>
          <w:szCs w:val="18"/>
        </w:rPr>
        <w:t xml:space="preserve"> W przypadku oceny </w:t>
      </w:r>
      <w:r>
        <w:rPr>
          <w:rFonts w:cs="Calibri" w:cstheme="minorHAnsi"/>
          <w:b/>
          <w:sz w:val="18"/>
          <w:szCs w:val="18"/>
        </w:rPr>
        <w:t xml:space="preserve">dost </w:t>
      </w:r>
      <w:r>
        <w:rPr>
          <w:rFonts w:cs="Calibri" w:cstheme="minorHAnsi"/>
          <w:sz w:val="18"/>
          <w:szCs w:val="18"/>
        </w:rPr>
        <w:t xml:space="preserve">i/ lub </w:t>
      </w:r>
      <w:r>
        <w:rPr>
          <w:rFonts w:cs="Calibri" w:cstheme="minorHAnsi"/>
          <w:b/>
          <w:sz w:val="18"/>
          <w:szCs w:val="18"/>
        </w:rPr>
        <w:t xml:space="preserve">ndst </w:t>
      </w:r>
      <w:r>
        <w:rPr>
          <w:rFonts w:cs="Calibri" w:cstheme="minorHAnsi"/>
          <w:sz w:val="18"/>
          <w:szCs w:val="18"/>
        </w:rPr>
        <w:t>należy skomentować w trakcie konsultacji z praktykantem</w:t>
      </w:r>
    </w:p>
    <w:tbl>
      <w:tblPr>
        <w:tblW w:w="53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571"/>
        <w:gridCol w:w="198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ymbole do zakreślania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stateczn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d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iedostatecz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cena ogólna wystawiana przez nauczyciela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(według skali: bdb, db, dst, ndst):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cstheme="minorHAnsi"/>
          <w:sz w:val="20"/>
          <w:szCs w:val="20"/>
        </w:rPr>
        <w:t>Podpis i pieczęć Zakładowego Opiekuna Praktyk Zawodowych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…………………………………………………………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 xml:space="preserve">                          ………………….………………………………………………………………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24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75</Words>
  <Characters>4056</Characters>
  <CharactersWithSpaces>47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14:00Z</dcterms:created>
  <dc:creator>user</dc:creator>
  <dc:description/>
  <dc:language>en-US</dc:language>
  <cp:lastModifiedBy>Aleksandra Stankiewicz</cp:lastModifiedBy>
  <dcterms:modified xsi:type="dcterms:W3CDTF">2023-10-30T1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