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MTBWidgets" w:cs="Calibri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Calibri" w:cs="Calibri" w:eastAsiaTheme="minorHAnsi"/>
          <w:b/>
          <w:sz w:val="24"/>
          <w:szCs w:val="24"/>
        </w:rPr>
        <w:t xml:space="preserve">5 Załącznik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eastAsiaTheme="minorHAnsi" w:hAnsiTheme="minorHAnsi"/>
          <w:b/>
          <w:b/>
          <w:sz w:val="24"/>
          <w:szCs w:val="24"/>
        </w:rPr>
      </w:pPr>
      <w:r>
        <w:rPr>
          <w:rFonts w:eastAsia="MTBWidgets" w:cs="Calibri"/>
          <w:b/>
          <w:sz w:val="24"/>
          <w:szCs w:val="24"/>
          <w:lang w:eastAsia="pl-PL"/>
        </w:rPr>
        <w:t>KARTA OBSERWACJI ZAJĘĆ NAUCZYCIELA PZ3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ASYSTENCKO-PEDAGOGICZN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                                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Pedagogika resocjalizacyjna z socjoterapią i profilaktyką społeczną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eastAsia="MTBWidgets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eastAsia="MTBWidgets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</w:rPr>
        <w:t>KARTA OBSERWACJI ZAJĘĆ (LEKCJI)</w:t>
      </w:r>
    </w:p>
    <w:p>
      <w:pPr>
        <w:pStyle w:val="Normal"/>
        <w:spacing w:lineRule="auto" w:line="36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cs="Calibri" w:cstheme="minorHAnsi"/>
          <w:b/>
          <w:sz w:val="28"/>
          <w:szCs w:val="28"/>
        </w:rPr>
        <w:t xml:space="preserve">ZAJĘCIA (LEKCJĘ) PROWADZI NAUCZYCIEL, OBSERWUJE STUDENT </w:t>
      </w:r>
    </w:p>
    <w:p>
      <w:pPr>
        <w:pStyle w:val="Normal"/>
        <w:spacing w:lineRule="auto" w:line="360" w:before="24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" w:cs="Calibri"/>
          <w:bCs/>
          <w:i/>
          <w:i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7"/>
        <w:gridCol w:w="1897"/>
        <w:gridCol w:w="2709"/>
        <w:gridCol w:w="55"/>
        <w:gridCol w:w="276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student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nauczyciela prowadzącego zajęcia (lekcję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Grupa/Klas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ta zajęć (lekcji):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mat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emestr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Liczba godzin praktyk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 jest główny cel zajęć (lekcji) 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cele szczegółowe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 jaki sposób nauczyciel rozpoczyna zajęcia (lekcję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a atmosfera panuje na zajęciach ( 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zy uczniowie są aktywni na zajęciach (lekcji)? W jaki sposób nauczyciel aktywizuje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 jaki sposób nauczyciel podaje instrukcje do zadań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zy zadania są adekwatne do poziomu i wieku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metody i techniki wykorzystuje nauczycie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formy pracy dominują na zajęciach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najmocniejsze strony obserwowanych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najsłabsze strony obserwowanych zajęć ( 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alibri" w:cstheme="minorHAnsi"/>
          <w:sz w:val="20"/>
          <w:szCs w:val="20"/>
        </w:rPr>
        <w:t>…………………</w:t>
      </w:r>
      <w:r>
        <w:rPr>
          <w:rFonts w:cs="Calibri" w:cstheme="minorHAnsi"/>
          <w:sz w:val="20"/>
          <w:szCs w:val="20"/>
        </w:rPr>
        <w:t xml:space="preserve">.……………………   </w:t>
        <w:tab/>
        <w:tab/>
        <w:tab/>
        <w:t xml:space="preserve">             ………………….…………………………………………………………                                                                                                                               Podpis Studenta                                                                           Podpis Uczelnianego Opiekuna Praktyk Zawodowych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4f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431</Words>
  <Characters>2587</Characters>
  <CharactersWithSpaces>30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04:00Z</dcterms:created>
  <dc:creator>user</dc:creator>
  <dc:description/>
  <dc:language>en-US</dc:language>
  <cp:lastModifiedBy>Aleksandra Stankiewicz</cp:lastModifiedBy>
  <dcterms:modified xsi:type="dcterms:W3CDTF">2023-10-31T12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