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1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resocjalizacyjna  z socjoterapią i profilaktyką społeczną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OBSERWACYJ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/terapeut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socjoterapeutycznego/ o charakterze resocjalizacyjnym/profilaktyczn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, terapeutycznym w trakcie odbywania praktyk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pomocowej, terapeuty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                   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   ………………….………………………………………………….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Aleksandra Stankiewicz</cp:lastModifiedBy>
  <cp:lastPrinted>2019-03-22T18:25:00Z</cp:lastPrinted>
  <dcterms:modified xsi:type="dcterms:W3CDTF">2023-10-30T17:50:00Z</dcterms:modified>
  <cp:revision>59</cp:revision>
  <dc:subject/>
  <dc:title/>
</cp:coreProperties>
</file>