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3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resocjalizacyjna z socjoterapią i profilaktyką społeczną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O-PEDAGOGICZ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a dokumentacja pracy opiekuna/wychowawcy/ terapeuty/prowadzącego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/terapi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wychowawczego/terapeutycznego/profilaktycznego o charakterze resocjalizacyjn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, terapeutycznym, profilaktycznym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/terapeutycznej/profilaktycznej, o charakterze resocjalizacyjny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wychowanków/podopiecznych w czasie prowadzonych z nimi zajęć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w czasie praktyk zajęć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11-02T23:30:00Z</dcterms:modified>
  <cp:revision>64</cp:revision>
  <dc:subject/>
  <dc:title/>
</cp:coreProperties>
</file>