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2 PP (PLACÓWKA POZA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ASYSTENCK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/>
      </w:pPr>
      <w:r>
        <w:rPr>
          <w:rFonts w:eastAsia="MTBWidgets;Symbol" w:cs="Calibri"/>
          <w:b/>
          <w:bCs/>
          <w:sz w:val="20"/>
          <w:szCs w:val="20"/>
          <w:lang w:eastAsia="pl-PL"/>
        </w:rPr>
        <w:t xml:space="preserve">Pedagogika resocjalizacyjna z socjoterapią i profilaktyką społeczną                              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ASYSTENCKI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/>
        <w:rPr>
          <w:rFonts w:ascii="Times New Roman" w:hAnsi="Times New Roman" w:eastAsia="MTBWidgets;Symbol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znane dokumenty obowiązujące w placówc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znana dokumentacja pracy opiekuna/wychowawcy/terapeuty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opieki/wychowania/pomocy/wsparcia/terapii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wychowankami/podopieczny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realizacją procesu  o charakterze wychowawczym/socjoteraputycznym/profilaktycznym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wychowawczym, pomocowym, resocjalizacyjnym, socjoterapeutycznym/profilaktycznym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wychowawczej, opiekuńczej, pomocowej, resocjalizacyjnej, socjoterapeutycznej, profilakty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poziomu aktywności dzieci/wychowanków/podopiecznych w czasie prowadzonych z nimi zajęć  (z uwzględnieniem ich zaangażowania i motywacji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ocena przeprowadzonych pod nadzorem opiekuna zakładowego praktyk – zajęć/ warsztatów/ sesji w skali od 1 do 5 (gdzie 5 oznacza ocenę  najwyższą)</w:t>
            </w:r>
          </w:p>
        </w:tc>
      </w:tr>
      <w:tr>
        <w:trPr>
          <w:trHeight w:val="92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………………….……………………………………………………                                                                                                                              Podpis Studenta                                                                          Podpis Uczelnianego Opiekuna Praktyk Zawodowych                                                                                                             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16:00Z</dcterms:created>
  <dc:creator>Józef Zielkowski</dc:creator>
  <dc:description/>
  <cp:keywords/>
  <dc:language>en-US</dc:language>
  <cp:lastModifiedBy>Aleksandra Stankiewicz</cp:lastModifiedBy>
  <cp:lastPrinted>2019-03-22T18:25:00Z</cp:lastPrinted>
  <dcterms:modified xsi:type="dcterms:W3CDTF">2023-10-30T17:48:00Z</dcterms:modified>
  <cp:revision>60</cp:revision>
  <dc:subject/>
  <dc:title/>
</cp:coreProperties>
</file>