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1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spacing w:lineRule="auto" w:line="360" w:before="24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" w:cs="Calibri"/>
          <w:bCs/>
          <w:i/>
          <w:i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……………………………………                                                                                                                               Podpis Studenta                                                                            Podpis Uczelnianego Opiekuna Praktyk Zawodowych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24</Words>
  <Characters>2545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3-09-06T1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