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/>
      </w:pPr>
      <w:r>
        <w:rPr>
          <w:rFonts w:eastAsia="MTBWidgets;Symbol" w:cs="Calibri"/>
          <w:b/>
          <w:bCs/>
          <w:sz w:val="20"/>
          <w:szCs w:val="20"/>
          <w:lang w:eastAsia="pl-PL"/>
        </w:rPr>
        <w:t xml:space="preserve">PEDAGOGIKA OPIEKUŃCZO-WYCHOWAWCZA  Z ORGANIZACJĄ POMOCY PSYCHOLOGICZNO-PEDAGOGICZNEJ 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OBSERWACYJ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e dokumenty obowiązujące w placówce (przedszkolu, szkole, innych placówkach systemu oświaty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nauczyciela/pedagog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nauczan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uczniami/wychowanka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procesem dydaktycznym, wychowawczym, opiekuńczym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dydaktycznym, wychowawczym, opiekuńczym 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dydaktycznej, wychowawczej, opiekuńcz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uczniów/wychowanków w czasie prowadzonych z nimi zajęć (lekcji) biorąc pod uwagę zaangażowanie własn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ab/>
        <w:tab/>
        <w:t xml:space="preserve">    ………………….……………………………………………………                                                                                                                              Podpis Studenta                                                                            Podpis Uczelnianego Opiekuna Praktyk Zawodowych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09-06T19:55:00Z</dcterms:modified>
  <cp:revision>55</cp:revision>
  <dc:subject/>
  <dc:title/>
</cp:coreProperties>
</file>