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42" w:hanging="0"/>
        <w:jc w:val="both"/>
        <w:rPr/>
      </w:pPr>
      <w:r>
        <w:rPr>
          <w:rFonts w:cs="Muli" w:ascii="Muli" w:hAnsi="Muli"/>
          <w:b/>
          <w:bCs/>
          <w:sz w:val="18"/>
          <w:szCs w:val="18"/>
        </w:rPr>
        <w:t>Załącznik nr 1</w:t>
      </w:r>
      <w:r>
        <w:rPr>
          <w:rFonts w:cs="Muli" w:ascii="Muli" w:hAnsi="Muli"/>
          <w:b/>
          <w:sz w:val="18"/>
          <w:szCs w:val="18"/>
        </w:rPr>
        <w:t xml:space="preserve"> do Uchwały nr 195/V/2023</w:t>
      </w:r>
    </w:p>
    <w:p>
      <w:pPr>
        <w:pStyle w:val="Normal"/>
        <w:ind w:left="5245" w:right="-142" w:hanging="0"/>
        <w:jc w:val="both"/>
        <w:rPr>
          <w:rFonts w:ascii="Muli" w:hAnsi="Muli" w:cs="Muli"/>
          <w:b/>
          <w:b/>
          <w:sz w:val="18"/>
          <w:szCs w:val="18"/>
        </w:rPr>
      </w:pPr>
      <w:r>
        <w:rPr>
          <w:rFonts w:cs="Muli" w:ascii="Muli" w:hAnsi="Muli"/>
          <w:b/>
          <w:sz w:val="18"/>
          <w:szCs w:val="18"/>
        </w:rPr>
        <w:t>Senatu ANSB z dn. 17.04.2023 r.</w:t>
      </w:r>
    </w:p>
    <w:p>
      <w:pPr>
        <w:pStyle w:val="Default"/>
        <w:jc w:val="center"/>
        <w:rPr>
          <w:rFonts w:ascii="Muli" w:hAnsi="Muli" w:cs="Muli"/>
          <w:b/>
          <w:b/>
          <w:bCs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Cs w:val="28"/>
        </w:rPr>
      </w:pPr>
      <w:r>
        <w:rPr>
          <w:rFonts w:cs="Muli" w:ascii="Muli" w:hAnsi="Muli"/>
          <w:b/>
          <w:bCs/>
          <w:szCs w:val="28"/>
        </w:rPr>
        <w:t>Regulamin studiów podyplomowych</w:t>
      </w:r>
    </w:p>
    <w:p>
      <w:pPr>
        <w:pStyle w:val="Default"/>
        <w:jc w:val="center"/>
        <w:rPr>
          <w:rFonts w:ascii="Muli" w:hAnsi="Muli" w:cs="Muli"/>
          <w:szCs w:val="28"/>
        </w:rPr>
      </w:pPr>
      <w:r>
        <w:rPr>
          <w:rFonts w:cs="Muli" w:ascii="Muli" w:hAnsi="Muli"/>
          <w:b/>
          <w:bCs/>
          <w:szCs w:val="28"/>
        </w:rPr>
        <w:t>w Akademii Nauk Stosowanych Stefana Batorego</w:t>
      </w:r>
    </w:p>
    <w:p>
      <w:pPr>
        <w:pStyle w:val="Default"/>
        <w:rPr>
          <w:rFonts w:ascii="Muli" w:hAnsi="Muli" w:cs="Muli"/>
          <w:b/>
          <w:b/>
          <w:bCs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I Postanowienia ogólne</w:t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</w:t>
      </w:r>
    </w:p>
    <w:p>
      <w:pPr>
        <w:pStyle w:val="Default"/>
        <w:jc w:val="both"/>
        <w:rPr/>
      </w:pPr>
      <w:r>
        <w:rPr>
          <w:rFonts w:cs="Muli" w:ascii="Muli" w:hAnsi="Muli"/>
          <w:sz w:val="22"/>
          <w:szCs w:val="23"/>
        </w:rPr>
        <w:t xml:space="preserve">Regulamin studiów podyplomowych określa zasady organizacji i odbywania studiów podyplomowych w. </w:t>
      </w:r>
      <w:r>
        <w:rPr>
          <w:rFonts w:cs="Muli" w:ascii="Muli" w:hAnsi="Muli"/>
          <w:b/>
          <w:bCs/>
          <w:szCs w:val="28"/>
        </w:rPr>
        <w:t>Akademii Nauk Stosowanych</w:t>
      </w:r>
      <w:r>
        <w:rPr>
          <w:rFonts w:cs="Muli" w:ascii="Muli" w:hAnsi="Muli"/>
          <w:sz w:val="22"/>
          <w:szCs w:val="23"/>
        </w:rPr>
        <w:t xml:space="preserve"> </w:t>
      </w:r>
      <w:r>
        <w:rPr>
          <w:rFonts w:cs="Muli" w:ascii="Muli" w:hAnsi="Muli"/>
          <w:b/>
          <w:sz w:val="22"/>
          <w:szCs w:val="23"/>
        </w:rPr>
        <w:t>Stefana Batorego</w:t>
      </w:r>
      <w:r>
        <w:rPr>
          <w:rFonts w:cs="Muli" w:ascii="Muli" w:hAnsi="Muli"/>
          <w:sz w:val="22"/>
          <w:szCs w:val="23"/>
        </w:rPr>
        <w:t xml:space="preserve">, zwanej dalej  ANSB oraz związane z nimi prawa i obowiązki ich słuchaczy. 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2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 zastrzeżeniem ust. 2 studia podyplomowe są odpłatną formą kształcenia, której celem jest nabycie nowych umiejętności niezbędnych na rynku pracy w systemie uczenia się przez całe życie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mogą być prowadzone bez pobierania opłat, jeżeli ich koszt </w:t>
        <w:br/>
        <w:t xml:space="preserve">w całości pokrywany jest ze środków zewnętrznych na podstawie umowy, o której mowa w ust. 7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mogą być prowadzone w języku polskim lub obcym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ANSB prowadzone mogą być dwa rodzaje studiów podyplomowych: </w:t>
      </w:r>
    </w:p>
    <w:p>
      <w:pPr>
        <w:pStyle w:val="Default"/>
        <w:numPr>
          <w:ilvl w:val="1"/>
          <w:numId w:val="10"/>
        </w:numPr>
        <w:spacing w:before="0" w:after="27"/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skonalące – umożliwiają nabycie specjalistycznych umiejętności i kompetencji, </w:t>
      </w:r>
    </w:p>
    <w:p>
      <w:pPr>
        <w:pStyle w:val="Default"/>
        <w:numPr>
          <w:ilvl w:val="1"/>
          <w:numId w:val="10"/>
        </w:numPr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kwalifikacyjne – umożliwiają zdobycie uprawnień do wykonywania określonego zawodu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Do prowadzenia studiów podyplomowych uprawnione są Kolegia.</w:t>
      </w:r>
    </w:p>
    <w:p>
      <w:pPr>
        <w:pStyle w:val="Default"/>
        <w:numPr>
          <w:ilvl w:val="0"/>
          <w:numId w:val="12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Jednostki, o których mowa w ust. 5 mogą prowadzić studia podyplomowe przy udziale innych uczelni, instytucji i organizacji, w tym również zagranicznych, a także w ramach programów, o których mowa w art. 15 ust. 4 ustawy z dnia 6 grudnia 2006 r. o zasadach prowadzenia polityki rozwoju (t. j. Dz.U. 2009.712 ze zm.). </w:t>
      </w:r>
    </w:p>
    <w:p>
      <w:pPr>
        <w:pStyle w:val="Default"/>
        <w:numPr>
          <w:ilvl w:val="0"/>
          <w:numId w:val="12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adania podmiotów biorących udział w prowadzeniu studiów podyplomowych, zasady ich prowadzenia oraz sposób finansowania studiów określają umowy zawarte między tymi podmiotami albo umowy o dofinansowaniu projektów. </w:t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3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trwają nie krócej niż dwa semestry, a ich program powinien umożliwić słuchaczowi studiów podyplomowych uzyskanie co najmniej 30 punktów ECTS.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rogram studiów podyplomowych, których ukończenie daje uprawnienia </w:t>
        <w:br/>
        <w:t>do wykonywania zawodu lub uzyskania licencji zawodowej, musi spełniać wymagania programowe określone odrębnymi przepisami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mogą być prowadzone w całości albo w części </w:t>
        <w:br/>
        <w:t xml:space="preserve">z wykorzystaniem metod i technik kształcenia na odległość.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Prowadzenie studiów podyplomowych w sposób określony w ust. 3 wymaga uwzględnienia tej informacji w tym programie.</w:t>
      </w:r>
    </w:p>
    <w:p>
      <w:pPr>
        <w:pStyle w:val="Default"/>
        <w:numPr>
          <w:ilvl w:val="0"/>
          <w:numId w:val="15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>Kolegia prowadzące studia podyplomowe zobowiązane są do zapewnienia:</w:t>
      </w:r>
    </w:p>
    <w:p>
      <w:pPr>
        <w:pStyle w:val="Default"/>
        <w:numPr>
          <w:ilvl w:val="0"/>
          <w:numId w:val="14"/>
        </w:numPr>
        <w:spacing w:before="0" w:after="27"/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kadry dydaktycznej posiadającej kwalifikacje odpowiadające rodzajowi prowadzonych zajęć,</w:t>
      </w:r>
    </w:p>
    <w:p>
      <w:pPr>
        <w:pStyle w:val="Default"/>
        <w:numPr>
          <w:ilvl w:val="0"/>
          <w:numId w:val="14"/>
        </w:numPr>
        <w:spacing w:before="0" w:after="27"/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sal dydaktycznych i wyposażenia niezbędnego do prawidłowej realizacji programu studiów,</w:t>
      </w:r>
    </w:p>
    <w:p>
      <w:pPr>
        <w:pStyle w:val="Default"/>
        <w:numPr>
          <w:ilvl w:val="0"/>
          <w:numId w:val="14"/>
        </w:numPr>
        <w:spacing w:before="0" w:after="27"/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materiałów dydaktycznych przeznaczonych dla uczestników studiów,</w:t>
      </w:r>
    </w:p>
    <w:p>
      <w:pPr>
        <w:pStyle w:val="Default"/>
        <w:numPr>
          <w:ilvl w:val="0"/>
          <w:numId w:val="14"/>
        </w:numPr>
        <w:spacing w:before="0" w:after="27"/>
        <w:ind w:left="709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obsługi administracyjno-technicznej studiów. </w:t>
      </w:r>
    </w:p>
    <w:p>
      <w:pPr>
        <w:pStyle w:val="Default"/>
        <w:numPr>
          <w:ilvl w:val="0"/>
          <w:numId w:val="15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rzy zaliczeniach i egzaminach przeprowadzanych na studiach podyplomowych stosuje się następującą skalę ocen: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bardzo dobry bdb 5,0;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bry plus db plus 4,5;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bry db 4,0;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stateczny plus dst plus 3,5; </w:t>
      </w:r>
    </w:p>
    <w:p>
      <w:pPr>
        <w:pStyle w:val="Default"/>
        <w:ind w:left="708" w:hanging="0"/>
        <w:rPr/>
      </w:pPr>
      <w:r>
        <w:rPr>
          <w:rFonts w:cs="Muli" w:ascii="Muli" w:hAnsi="Muli"/>
          <w:sz w:val="22"/>
          <w:szCs w:val="23"/>
        </w:rPr>
        <w:t xml:space="preserve">dostateczny dst 3,0;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niedostateczny ndst 2,0;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aliczenie bez oceny zal.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II Odpłatność za studia podyplomowe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4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 wyjątkiem studiów podyplomowych, o których mowa w § 2 ust. 2 wysokość opłat za studia podyplomowe ustala Rektor </w:t>
      </w:r>
      <w:r>
        <w:rPr>
          <w:rFonts w:cs="Muli" w:ascii="Muli" w:hAnsi="Muli"/>
          <w:b/>
          <w:bCs/>
          <w:szCs w:val="28"/>
        </w:rPr>
        <w:t xml:space="preserve">Akademii Nauk Stosowanych Stefana Batorego </w:t>
      </w:r>
      <w:r>
        <w:rPr>
          <w:rFonts w:cs="Muli" w:ascii="Muli" w:hAnsi="Muli"/>
          <w:sz w:val="22"/>
          <w:szCs w:val="23"/>
        </w:rPr>
        <w:t xml:space="preserve">na podstawie kosztorysu stanowiącego załącznik do wniosku </w:t>
        <w:br/>
        <w:t>o powołanie studiów podyplomowych.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prowadzone są na zasadzie samofinansowania, pokrywając wszelkie koszty działalności z własnych przychodów, uzyskanych z opłat wnoszonych przez słuchaczy studiów podyplomowych lub na podstawie umowy, </w:t>
        <w:br/>
        <w:t xml:space="preserve">o której mowa w § 2 ust.7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przypadku dofinansowania studiów podyplomowych lub ich słuchaczy </w:t>
        <w:br/>
        <w:t xml:space="preserve">ze środków zewnętrznych na podstawie umowy, o której mowa w § 2 ust.7, wysokość opłat za studia podyplomowe ustala się z uwzględnieniem tego dofinansowania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arunki odpłatności za studia podyplomowe określa umowa zawarta pomiędzy ANSB, a słuchaczem studiów podyplomowych (umowa o warunkach odpłatności </w:t>
        <w:br/>
        <w:t xml:space="preserve">za studia podyplomowe)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 umowie o warunkach odpłatności za studia podyplomowe należy określić terminy wnoszenia opłat za zajęcia dydaktyczne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ysokość opłat za studia podyplomowe nie może ulec zmianie w trakcie tej samej edycji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>Opłata za studia podyplomowe może być wnoszona jednorazowo za cały rok</w:t>
        <w:br/>
        <w:t xml:space="preserve"> lub semestralnie, zgodnie z postanowieniami umowy o warunkach odpłatności </w:t>
        <w:br/>
        <w:t xml:space="preserve">za studia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Na uzasadniony wniosek słuchacza kierownik studiów podyplomowych może rozłożyć opłatę za studia podyplomowe na raty. 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 zastrzeżeniem par 13 pkt. 10 i pkt. 11 słuchacz studiów podyplomowych może otrzymać zwrot wniesionej opłaty za studia w przypadku pisemnej rezygnacji </w:t>
        <w:br/>
        <w:t>ze studiów przed rozpoczęciem zajęć. W tym przypadku słuchacz zobowiązany jest w terminie 7 dni od daty złożenia rezygnacji złożyć wniosek do kierownika studiów podyplomowych wraz z potwierdzonym przez Dział i Finansowo-Księgowy ANSB dowodem wpłaty. Decyzję o zwrocie opłaty podejmuje kierownik studiów podyplomowych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 przypadku słuchacza przyjętego na kolejną edycję studiów podyplomowych Dziekan Kolegium uznając osiągnięte w poprzedniej edycji efekty uczenia się może zwolnić słuchacza z części opłaty. </w:t>
      </w:r>
    </w:p>
    <w:p>
      <w:pPr>
        <w:pStyle w:val="Default"/>
        <w:ind w:left="426" w:hanging="0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III Powoływanie i likwidacja studiów podyplomowych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5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Studia podyplomowe powołuje Senat ANSB na wniosek Dziekana Kolegium zaopiniowany pozytywnie przez Radę Kolegium.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niosek, o którym mowa w ust. 1, powinien zostać złożony najpóźniej 3 miesiące przed planowanym terminem uruchomienia studiów podyplomowych. </w:t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6</w:t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raz z wnioskiem o powołanie studiów podyplomowych Dziekan Kolegium składa </w:t>
        <w:br/>
        <w:t xml:space="preserve">do Rektora ANSB w formie papierowej: </w:t>
      </w:r>
    </w:p>
    <w:p>
      <w:pPr>
        <w:pStyle w:val="Default"/>
        <w:numPr>
          <w:ilvl w:val="0"/>
          <w:numId w:val="21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wyrażoną w drodze uchwały opinię, Rady Kolegium o której mowa w § 5 ust. 1, </w:t>
      </w:r>
    </w:p>
    <w:p>
      <w:pPr>
        <w:pStyle w:val="Default"/>
        <w:numPr>
          <w:ilvl w:val="0"/>
          <w:numId w:val="21"/>
        </w:numPr>
        <w:spacing w:before="0" w:after="27"/>
        <w:ind w:left="567" w:hanging="283"/>
        <w:jc w:val="both"/>
        <w:rPr/>
      </w:pPr>
      <w:r>
        <w:rPr>
          <w:rFonts w:eastAsia="Muli" w:cs="Muli" w:ascii="Muli" w:hAnsi="Muli"/>
          <w:sz w:val="22"/>
          <w:szCs w:val="23"/>
        </w:rPr>
        <w:t xml:space="preserve"> </w:t>
      </w:r>
      <w:r>
        <w:rPr>
          <w:rFonts w:cs="Muli" w:ascii="Muli" w:hAnsi="Muli"/>
          <w:sz w:val="22"/>
          <w:szCs w:val="23"/>
        </w:rPr>
        <w:t xml:space="preserve">program studiów sporządzony na podstawie wytycznych w zakresie tworzenia programów studiów podyplomowych w ANSB, </w:t>
      </w:r>
    </w:p>
    <w:p>
      <w:pPr>
        <w:pStyle w:val="Default"/>
        <w:numPr>
          <w:ilvl w:val="0"/>
          <w:numId w:val="21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imię i nazwisko zaproponowanego przez Dziekana Kolegium kierownika studiów podyplomowych, </w:t>
      </w:r>
    </w:p>
    <w:p>
      <w:pPr>
        <w:pStyle w:val="Default"/>
        <w:numPr>
          <w:ilvl w:val="0"/>
          <w:numId w:val="21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opinię Rady programowej Instytutu, który zgłosił potrzebę prowadzenia danych studiów podyplomowych,</w:t>
      </w:r>
    </w:p>
    <w:p>
      <w:pPr>
        <w:pStyle w:val="Default"/>
        <w:numPr>
          <w:ilvl w:val="0"/>
          <w:numId w:val="21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kosztorys studiów, sporządzony dla minimalnej liczby słuchaczy studiów podyplomowych warunkującej samofinansowanie się studiów, sporządzony zgodnie wzorem stanowiącym </w:t>
      </w:r>
      <w:r>
        <w:rPr>
          <w:rFonts w:cs="Muli" w:ascii="Muli" w:hAnsi="Muli"/>
          <w:b/>
          <w:sz w:val="22"/>
          <w:szCs w:val="23"/>
        </w:rPr>
        <w:t>załącznik nr 1</w:t>
      </w:r>
      <w:r>
        <w:rPr>
          <w:rFonts w:cs="Muli" w:ascii="Muli" w:hAnsi="Muli"/>
          <w:sz w:val="22"/>
          <w:szCs w:val="23"/>
        </w:rPr>
        <w:t xml:space="preserve"> do Regulaminu.</w:t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7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 przypadku nieuruchomienia trzech kolejnych edycji studiów podyplomowych Dziekan Kolegium uprawnionego do prowadzenia danych studiów występuje </w:t>
        <w:br/>
        <w:t xml:space="preserve">o ich likwidację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tudia podyplomowe likwiduje Rektor w drodze zarządzenia na wniosek Dziekana Kolegium prowadzącego studia.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raz z wnioskiem o likwidację studiów podyplomowych Dziekan Kolegium składa do Rektora: </w:t>
      </w:r>
    </w:p>
    <w:p>
      <w:pPr>
        <w:pStyle w:val="Default"/>
        <w:numPr>
          <w:ilvl w:val="0"/>
          <w:numId w:val="16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wyrażoną w drodze uchwały opinię Rady Kolegium, </w:t>
      </w:r>
    </w:p>
    <w:p>
      <w:pPr>
        <w:pStyle w:val="Default"/>
        <w:numPr>
          <w:ilvl w:val="0"/>
          <w:numId w:val="16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projekty wypowiedzenia umów i porozumień – w przypadku studiów podyplomowych, o których mowa w § 2 ust. 7. </w:t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IV Rekrutacja na studia podyplomowe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8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lang w:eastAsia="pl-PL"/>
        </w:rPr>
        <w:t>Uczestnikiem studiów podyplomowych może być osoba, która posiada kwalifikację pełną co najmniej na poziomie 6 uzyskaną w systemie szkolnictwa wyższego i nauki.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9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odejmowanie i odbywanie studiów podyplomowych przez cudzoziemców dokonywać powinno się z uwzględnieniem przepisów regulujących podejmowanie i odbywanie przez cudzoziemców studiów i szkoleń oraz ich uczestniczenia w badaniach naukowych </w:t>
        <w:br/>
        <w:t>i pracach rozwojowych.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0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Kierownik studiów ogłasza na stronie internetowej Uczelni szczegółowe zasady rekrutacji na studia podyplomowe, program studiów, koszt studiów, limit miejsc, termin i miejsce składania dokumentów, co najmniej na miesiąc przed terminem rozpoczęcia zajęć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Kandydaci ubiegający się o przyjęcie na studia podyplomowe składają następujące dokumenty: </w:t>
      </w:r>
    </w:p>
    <w:p>
      <w:pPr>
        <w:pStyle w:val="Default"/>
        <w:numPr>
          <w:ilvl w:val="0"/>
          <w:numId w:val="19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podanie o przyjęcie na studia (według wzoru – </w:t>
      </w:r>
      <w:r>
        <w:rPr>
          <w:rFonts w:cs="Muli" w:ascii="Muli" w:hAnsi="Muli"/>
          <w:b/>
          <w:sz w:val="22"/>
          <w:szCs w:val="23"/>
        </w:rPr>
        <w:t>załącznik nr 2</w:t>
      </w:r>
      <w:r>
        <w:rPr>
          <w:rFonts w:cs="Muli" w:ascii="Muli" w:hAnsi="Muli"/>
          <w:sz w:val="22"/>
          <w:szCs w:val="23"/>
        </w:rPr>
        <w:t>),</w:t>
      </w:r>
    </w:p>
    <w:p>
      <w:pPr>
        <w:pStyle w:val="Default"/>
        <w:numPr>
          <w:ilvl w:val="0"/>
          <w:numId w:val="1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kwestionariusz osobowy (według wzoru – </w:t>
      </w:r>
      <w:r>
        <w:rPr>
          <w:rFonts w:cs="Muli" w:ascii="Muli" w:hAnsi="Muli"/>
          <w:b/>
          <w:sz w:val="22"/>
          <w:szCs w:val="23"/>
        </w:rPr>
        <w:t>załącznik nr 3</w:t>
      </w:r>
      <w:r>
        <w:rPr>
          <w:rFonts w:cs="Muli" w:ascii="Muli" w:hAnsi="Muli"/>
          <w:sz w:val="22"/>
          <w:szCs w:val="23"/>
        </w:rPr>
        <w:t>),</w:t>
      </w:r>
    </w:p>
    <w:p>
      <w:pPr>
        <w:pStyle w:val="Default"/>
        <w:numPr>
          <w:ilvl w:val="0"/>
          <w:numId w:val="19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odpis albo poświadczoną przez ANSB kserokopię dyplomu ukończenia studiów wyższych, </w:t>
      </w:r>
    </w:p>
    <w:p>
      <w:pPr>
        <w:pStyle w:val="Default"/>
        <w:numPr>
          <w:ilvl w:val="0"/>
          <w:numId w:val="1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dowód wpłaty za studia,</w:t>
      </w:r>
    </w:p>
    <w:p>
      <w:pPr>
        <w:pStyle w:val="Default"/>
        <w:numPr>
          <w:ilvl w:val="0"/>
          <w:numId w:val="1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inne dokumenty wskazane w zasadach rekrutacji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przypadku nieprzyjęcia na studia podyplomowe kandydat odbiera dokumenty </w:t>
        <w:br/>
        <w:t xml:space="preserve">w miejscu ich złożenia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rzyjęcie na studia podyplomowe następuje na podstawie złożonych przez kandydata dokumentów oraz po spełnieniu ewentualnych dodatkowych wymagań określonych w zasadach rekrutacji. </w:t>
      </w:r>
    </w:p>
    <w:p>
      <w:pPr>
        <w:pStyle w:val="Default"/>
        <w:numPr>
          <w:ilvl w:val="0"/>
          <w:numId w:val="18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Kandydat na uczestnika studiów podyplomowych otrzymuje pisemną decyzję prorektora ds. kształcenia o przyjęciu lub nieprzyjęciu na studia podyplomowe (według wzoru – </w:t>
      </w:r>
      <w:r>
        <w:rPr>
          <w:rFonts w:cs="Muli" w:ascii="Muli" w:hAnsi="Muli"/>
          <w:b/>
          <w:sz w:val="22"/>
          <w:szCs w:val="23"/>
        </w:rPr>
        <w:t>załączniki nr 4 i 5</w:t>
      </w:r>
      <w:r>
        <w:rPr>
          <w:rFonts w:cs="Muli" w:ascii="Muli" w:hAnsi="Muli"/>
          <w:sz w:val="22"/>
          <w:szCs w:val="23"/>
        </w:rPr>
        <w:t xml:space="preserve">). 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bCs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V Uprawnienia i obowiązki kierownika studiów podyplomowych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1</w:t>
      </w:r>
    </w:p>
    <w:p>
      <w:pPr>
        <w:pStyle w:val="Default"/>
        <w:numPr>
          <w:ilvl w:val="0"/>
          <w:numId w:val="17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Kierownika studiów podyplomowych powołuje Rektor, spośród osób posiadających co najmniej stopień naukowy doktora, zatrudnionych w jednostce organizacyjnej prowadzącej studia podyplomowe. </w:t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 obowiązków kierownika studiów podyplomowych należy w szczególności: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organizacja i nadzór nad przebiegiem studiów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sporządzanie projektu kosztorysu dla każdej edycji studiów podyplomowych, zgodnie z przepisami obowiązującymi w ANSB do wniosku o uruchomienie studiów podyplomowych oraz  w terminie co najmniej 14 dni przed planowanym terminem rozpoczęcia zajęć i przedstawienie go do akceptacji Rektora,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ydawanie decyzji o skreśleniu z listy słuchaczy studiów podyplomowych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ydawanie na prośbę słuchacza zaświadczenia o odbywaniu studiów podyplomowych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ustalanie planu zajęć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współpraca z osobami sprawującymi obsługę administracyjną studiów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nadzór nad prawidłowością dokumentacji dotyczącej przebiegu studiów, </w:t>
        <w:br/>
        <w:t xml:space="preserve">w tym prowadzenie ewidencji wydanych świadectw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rzeprowadzanie oceny jakości kształcenia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przygotowanie dla Dziekana Kolegium, według jego wytycznych, sprawozdania </w:t>
        <w:br/>
        <w:t>z przebiegu zakończonej edycji studiów wraz z oceną jakości kształcenia,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przedstawienie do akceptacji Rektora sprawozdania finansowego z każdej edycji studiów, w terminie do 3 miesięcy od zakończenia zajęć dydaktycznych,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aktualizowanie na stronie  internetowej Uczelni zmian dotyczących studiów podyplomowych, </w:t>
      </w:r>
    </w:p>
    <w:p>
      <w:pPr>
        <w:pStyle w:val="Default"/>
        <w:numPr>
          <w:ilvl w:val="0"/>
          <w:numId w:val="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wykonywanie innych czynności określonych przez Dziekana Kolegium.</w:t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VI Prawa i obowiązki słuchaczy studiów podyplomowych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2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Słuchacz studiów podyplomowych może przystąpić do zajęć na studiach podyplomowych pod warunkiem: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awarcia umowy o warunkach odpłatności za studia podyplomowe, </w:t>
      </w:r>
    </w:p>
    <w:p>
      <w:pPr>
        <w:pStyle w:val="Default"/>
        <w:numPr>
          <w:ilvl w:val="0"/>
          <w:numId w:val="4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okonania opłaty za studia w terminie wyznaczonym w umowie o warunkach odpłatności za studia podyplomowe, chyba że studia te są w danej edycji bezpłatne dla słuchacza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Uczestnik studiów podyplomowych otrzymuje kartę uczestnika studiów podyplomowych.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Słuchacz studiów podyplomowych ma prawo do: </w:t>
      </w:r>
    </w:p>
    <w:p>
      <w:pPr>
        <w:pStyle w:val="Default"/>
        <w:numPr>
          <w:ilvl w:val="0"/>
          <w:numId w:val="9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korzystania ze zbiorów bibliotecznych systemu biblioteczno-informacyjnego  ANSB na zasadach przyjętych w ANSB, </w:t>
      </w:r>
    </w:p>
    <w:p>
      <w:pPr>
        <w:pStyle w:val="Default"/>
        <w:numPr>
          <w:ilvl w:val="0"/>
          <w:numId w:val="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uzyskania zaświadczenia o odbywaniu studiów podyplomowych, </w:t>
      </w:r>
    </w:p>
    <w:p>
      <w:pPr>
        <w:pStyle w:val="Default"/>
        <w:numPr>
          <w:ilvl w:val="0"/>
          <w:numId w:val="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zgłaszania uwag kierownikowi studiów dotyczących organizacji, planu studiów, pracy nauczycieli akademickich, obsługi technicznej i administracyjnej, </w:t>
      </w:r>
    </w:p>
    <w:p>
      <w:pPr>
        <w:pStyle w:val="Default"/>
        <w:numPr>
          <w:ilvl w:val="0"/>
          <w:numId w:val="9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oceny jakości kształcenia po zakończeniu studiów podyplomowych. </w:t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Słuchacz studiów podyplomowych zobowiązany jest do: </w:t>
      </w:r>
    </w:p>
    <w:p>
      <w:pPr>
        <w:pStyle w:val="Default"/>
        <w:numPr>
          <w:ilvl w:val="0"/>
          <w:numId w:val="2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uczestnictwa w zajęciach dydaktycznych i innych określonych w programie studiów, w tym w praktykach,</w:t>
      </w:r>
    </w:p>
    <w:p>
      <w:pPr>
        <w:pStyle w:val="Default"/>
        <w:numPr>
          <w:ilvl w:val="0"/>
          <w:numId w:val="2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uzyskania wymaganych zaliczeń i złożenia egzaminów wymaganych w programie studiów. </w:t>
      </w:r>
    </w:p>
    <w:p>
      <w:pPr>
        <w:pStyle w:val="Default"/>
        <w:numPr>
          <w:ilvl w:val="0"/>
          <w:numId w:val="2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niezwłocznego powiadomienia o zmianie nazwiska i adresu zamieszkania, </w:t>
      </w:r>
    </w:p>
    <w:p>
      <w:pPr>
        <w:pStyle w:val="Default"/>
        <w:numPr>
          <w:ilvl w:val="0"/>
          <w:numId w:val="22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terminowego wnoszenia opłat za studia podyplomowe. </w:t>
      </w:r>
    </w:p>
    <w:p>
      <w:pPr>
        <w:pStyle w:val="Default"/>
        <w:ind w:left="708" w:hanging="0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3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Słuchacz zostaje skreślony z listy słuchaczy studiów podyplomowych w przypadku: </w:t>
      </w:r>
    </w:p>
    <w:p>
      <w:pPr>
        <w:pStyle w:val="Default"/>
        <w:numPr>
          <w:ilvl w:val="0"/>
          <w:numId w:val="5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rezygnacji ze studiów, </w:t>
      </w:r>
    </w:p>
    <w:p>
      <w:pPr>
        <w:pStyle w:val="Default"/>
        <w:numPr>
          <w:ilvl w:val="0"/>
          <w:numId w:val="5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niezaliczenia zajęć przewidzianych programem studiów; </w:t>
      </w:r>
      <w:bookmarkStart w:id="0" w:name="_GoBack"/>
      <w:bookmarkEnd w:id="0"/>
    </w:p>
    <w:p>
      <w:pPr>
        <w:pStyle w:val="Default"/>
        <w:numPr>
          <w:ilvl w:val="0"/>
          <w:numId w:val="5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niewniesienia opłaty za studia podyplomowe w ustalonym terminie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Skreślenia dokonuje kierownik studiów w formie decyzji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Decyzja o której mowa w ust. 2 doręczana jest stronie za zwrotnym poświadczeniem odbioru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Słuchaczowi studiów podyplomowych przysługuje odwołanie od decyzji o skreśleniu z listy słuchaczy do Rektora ANSB, w terminie 14 dni od dnia jej doręczenia. Odwołanie wnosi się za pośrednictwem kierownika studiów podyplomowych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o ukończeniu studiów słuchacz studiów podyplomowych otrzymuje świadectwo ukończenia studiów podyplomowych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Świadectwo ukończenia studiów podyplomowych, prowadzonych przez więcej </w:t>
        <w:br/>
        <w:t xml:space="preserve">niż jedno Kolegium, podpisuje Dziekan Kolegium sprawującej nad nimi opiekę administracyjną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Warunkiem uzyskania świadectwa ukończenia studiów podyplomowych jest osiągnięcie wszystkich założonych w programie studiów podyplomowych efektów uczenia się, w tym także złożenie wszystkich zaliczeń i egzaminów oraz pracy końcowej i egzaminu końcowego, jeżeli program tych studiów to przewiduje. Absolwent otrzymuje świadectwo ukończenia studiów podyplomowych po złożeniu wypełnionej karty obiegowej potwierdzającej uregulowanie wszystkich zobowiązań wobec ANSB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Datą ukończenia studiów podyplomowych jest data ostatniego zaliczenia </w:t>
        <w:br/>
        <w:t xml:space="preserve">lub egzaminu przewidzianego w programie studiów podyplomowych lub data złożenia pracy końcowej i egzaminu końcowego, jeżeli program studiów to przewiduje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razie utraty oryginału świadectwa ukończenia studiów podyplomowych ANSB może wydać absolwentowi duplikat, stosując odpowiednio przepisy dotyczące dyplomów ukończenia studiów wyższych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przypadku rezygnacji ze studiów podyplomowych w terminie do 14 dni </w:t>
        <w:br/>
        <w:t xml:space="preserve">od rozpoczęcia zajęć, uczestnikowi przysługuje zwrot 80% wniesionej opłaty </w:t>
        <w:br/>
        <w:t xml:space="preserve">za studia. Rezygnację wraz z prośbą o zwrot części opłaty za studia należy złożyć na piśmie do kierownika studiów podyplomowych, który podejmuje w tej sprawie decyzję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W przypadku rezygnacji ze studiów podyplomowych po upływie 14 dni </w:t>
        <w:br/>
        <w:t xml:space="preserve">od rozpoczęcia zajęć, zwrot wniesionej opłaty za studia nie przysługuje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Osoba, która przerwała studia podyplomowe, może je wznowić po przerwie </w:t>
        <w:br/>
        <w:t xml:space="preserve">nie dłuższej niż 2 lata. Warunki wznowienia studiów określa kierownik studiów </w:t>
        <w:br/>
        <w:t xml:space="preserve">i podejmuje w tej sprawie decyzję. </w:t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 sprawach nieobjętych przepisami Regulaminu studiów podyplomowych decyduje Dziekan Kolegium. 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VII. Zadania obsługi administracyjnej studiów podyplomowych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4</w:t>
      </w:r>
    </w:p>
    <w:p>
      <w:pPr>
        <w:pStyle w:val="Default"/>
        <w:jc w:val="both"/>
        <w:rPr/>
      </w:pPr>
      <w:r>
        <w:rPr>
          <w:rFonts w:cs="Muli" w:ascii="Muli" w:hAnsi="Muli"/>
          <w:sz w:val="22"/>
          <w:szCs w:val="23"/>
        </w:rPr>
        <w:t xml:space="preserve">Do zadań obsługi administracyjnej należy w szczególności: </w:t>
      </w:r>
    </w:p>
    <w:p>
      <w:pPr>
        <w:pStyle w:val="Default"/>
        <w:numPr>
          <w:ilvl w:val="0"/>
          <w:numId w:val="6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prowadzenie dokumentacji w sprawie powołania i likwidacji studiów podyplomowych oraz przekazywanie jej właściwym jednostkom, w tym archiwum. </w:t>
      </w:r>
    </w:p>
    <w:p>
      <w:pPr>
        <w:pStyle w:val="Default"/>
        <w:numPr>
          <w:ilvl w:val="0"/>
          <w:numId w:val="6"/>
        </w:numPr>
        <w:spacing w:before="0" w:after="27"/>
        <w:ind w:left="567" w:hanging="283"/>
        <w:jc w:val="both"/>
        <w:rPr/>
      </w:pPr>
      <w:r>
        <w:rPr>
          <w:rFonts w:cs="Muli" w:ascii="Muli" w:hAnsi="Muli"/>
          <w:sz w:val="22"/>
          <w:szCs w:val="23"/>
        </w:rPr>
        <w:t xml:space="preserve">współpraca z kierownikami studiów podyplomowych w zakresie dokumentowania toku studiów zgodnie z obowiązującymi przepisami dotyczącymi tej formy kształcenia, </w:t>
      </w:r>
    </w:p>
    <w:p>
      <w:pPr>
        <w:pStyle w:val="Default"/>
        <w:numPr>
          <w:ilvl w:val="0"/>
          <w:numId w:val="6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bieżąca obsługa słuchaczy w zakresie sporządzania umów, przekazywania wniosków, itp.</w:t>
      </w:r>
    </w:p>
    <w:p>
      <w:pPr>
        <w:pStyle w:val="Default"/>
        <w:numPr>
          <w:ilvl w:val="0"/>
          <w:numId w:val="6"/>
        </w:numPr>
        <w:spacing w:before="0" w:after="27"/>
        <w:ind w:left="567" w:hanging="283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aktualizowanie oferty studiów podyplomowych na stronie internetowej ANSB.</w:t>
      </w:r>
    </w:p>
    <w:p>
      <w:pPr>
        <w:pStyle w:val="Default"/>
        <w:jc w:val="center"/>
        <w:rPr>
          <w:rFonts w:ascii="Muli" w:hAnsi="Muli" w:cs="Muli"/>
          <w:b/>
          <w:b/>
          <w:bCs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b/>
          <w:bCs/>
          <w:sz w:val="22"/>
          <w:szCs w:val="23"/>
        </w:rPr>
        <w:t>VIII. Nadzór nad działalnością studiów podyplomowych.</w:t>
      </w:r>
    </w:p>
    <w:p>
      <w:pPr>
        <w:pStyle w:val="Default"/>
        <w:jc w:val="center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5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Nadzór nad organizacją i funkcjonowaniem studiów podyplomowych sprawuje Rektor lub z upoważnienia Rektora – Prorektor ds. kształcenia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>Nadzór merytoryczny nad studiami podyplomowymi sprawuje właściwa Rada Kolegium.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rFonts w:cs="Muli" w:ascii="Muli" w:hAnsi="Muli"/>
          <w:sz w:val="22"/>
          <w:szCs w:val="23"/>
        </w:rPr>
        <w:t xml:space="preserve">Jakość kształcenia na studiach podyplomowych podlega ocenie, dokonywanej </w:t>
        <w:br/>
        <w:t xml:space="preserve">po zakończeniu każdej edycji, przez słuchaczy studiów podyplomowych w formie anonimowych ankiet, chyba, że w umowie o warunkach odpłatności za studia podyplomowe postanowiono inaczej. Ankietę przeprowadza kierownik studiów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  <w:t xml:space="preserve">Wyniki ankiety stanowią załącznik do sprawozdania z przebiegu zakończonej edycji studiów podyplomowych, o których mowa w § 11 lit. i. </w:t>
      </w:r>
    </w:p>
    <w:p>
      <w:pPr>
        <w:pStyle w:val="Default"/>
        <w:jc w:val="both"/>
        <w:rPr>
          <w:rFonts w:ascii="Muli" w:hAnsi="Muli" w:cs="Muli"/>
          <w:sz w:val="22"/>
          <w:szCs w:val="23"/>
        </w:rPr>
      </w:pPr>
      <w:r>
        <w:rPr>
          <w:rFonts w:cs="Muli" w:ascii="Muli" w:hAnsi="Muli"/>
          <w:sz w:val="22"/>
          <w:szCs w:val="23"/>
        </w:rPr>
      </w:r>
    </w:p>
    <w:p>
      <w:pPr>
        <w:pStyle w:val="Default"/>
        <w:jc w:val="center"/>
        <w:rPr>
          <w:rFonts w:ascii="Muli" w:hAnsi="Muli" w:cs="Muli"/>
          <w:b/>
          <w:b/>
          <w:sz w:val="22"/>
          <w:szCs w:val="23"/>
        </w:rPr>
      </w:pPr>
      <w:r>
        <w:rPr>
          <w:rFonts w:cs="Muli" w:ascii="Muli" w:hAnsi="Muli"/>
          <w:b/>
          <w:sz w:val="22"/>
          <w:szCs w:val="23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Muli" w:hAnsi="Muli"/>
          <w:sz w:val="22"/>
          <w:szCs w:val="23"/>
        </w:rPr>
        <w:t>Załączniki, o których mowa w § 6 ust. 1e), § 10 ust.2 lit. a, b, oraz ust 5 stanowią integralną część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uli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6:00Z</dcterms:created>
  <dc:creator>Samsung</dc:creator>
  <dc:description/>
  <cp:keywords/>
  <dc:language>en-US</dc:language>
  <cp:lastModifiedBy>Ewa Pięcek</cp:lastModifiedBy>
  <cp:lastPrinted>2015-04-03T15:24:00Z</cp:lastPrinted>
  <dcterms:modified xsi:type="dcterms:W3CDTF">2023-04-21T06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