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kierniewice, dn. .............................................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    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umer albumu                   rok i kierune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studiów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koresponden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Jej Magnificencja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Rektor Akademii Nauk Stosowanych Stefana Batorego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 xml:space="preserve">dr Elżbieta Stokowska-Zagdan, </w:t>
        <w:br/>
        <w:t>profesor ANSB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color w:val="FFFFFF"/>
        </w:rPr>
        <w:t xml:space="preserve">Dyrektor Instytutu - prof. dr hab.                                                Prof. Dr hab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6"/>
          <w:szCs w:val="26"/>
        </w:rPr>
        <w:t>Zwracam się z uprzejmą prośbą o  ………………………………………….………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  <w:r>
        <w:rPr/>
        <w:t xml:space="preserve">     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Uzasadnienie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Z poważaniem</w:t>
      </w:r>
    </w:p>
    <w:p>
      <w:pPr>
        <w:pStyle w:val="Normal"/>
        <w:spacing w:lineRule="auto" w:line="360"/>
        <w:ind w:firstLine="6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Normal"/>
        <w:spacing w:lineRule="auto" w:line="360"/>
        <w:ind w:firstLine="68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2:00Z</dcterms:created>
  <dc:creator>aslodki</dc:creator>
  <dc:description/>
  <cp:keywords/>
  <dc:language>en-US</dc:language>
  <cp:lastModifiedBy>Kinga Smolec</cp:lastModifiedBy>
  <cp:lastPrinted>2020-09-16T14:01:00Z</cp:lastPrinted>
  <dcterms:modified xsi:type="dcterms:W3CDTF">2022-10-20T08:38:00Z</dcterms:modified>
  <cp:revision>3</cp:revision>
  <dc:subject/>
  <dc:title>Skierniewice, dn</dc:title>
</cp:coreProperties>
</file>