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DANE OSOBOWE STUDENTA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368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: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/imiona: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: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jsce urodzenia: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el:      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zamieszkania: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ulica, nr domu, kod, miast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ywatelstwo: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rodowość: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indeksu: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 komórkowy: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                                    ……………………………………………………………………………………………………………..</w:t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/>
        <w:t>INFORMACJA O STUDIA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498"/>
      </w:tblGrid>
      <w:tr>
        <w:trPr>
          <w:trHeight w:val="28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ytut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studiów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3592094038"/>
            <w:bookmarkStart w:id="1" w:name="__Fieldmark__0_3592094038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-go stopnia(licencjackie)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3592094038"/>
            <w:bookmarkStart w:id="3" w:name="__Fieldmark__1_3592094038"/>
            <w:bookmarkEnd w:id="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-go stopnia(inżynierskie)</w:t>
            </w:r>
          </w:p>
        </w:tc>
      </w:tr>
      <w:tr>
        <w:trPr>
          <w:trHeight w:val="27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3592094038"/>
            <w:bookmarkStart w:id="5" w:name="__Fieldmark__2_3592094038"/>
            <w:bookmarkEnd w:id="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udia stacjonarne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3592094038"/>
            <w:bookmarkStart w:id="7" w:name="__Fieldmark__3_3592094038"/>
            <w:bookmarkEnd w:id="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udia niestacjonarne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erunek studiów/specjalność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ny rok studiów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egenda"/>
        <w:shd w:fill="FFFFFF" w:val="clear"/>
        <w:rPr/>
      </w:pPr>
      <w:r>
        <w:rPr>
          <w:rFonts w:cs="Verdana" w:ascii="Verdana" w:hAnsi="Verdana"/>
          <w:color w:val="000000"/>
        </w:rPr>
        <w:t>WYBRANA INSTYTUCJA</w:t>
      </w:r>
      <w:r>
        <w:rPr/>
        <w:t xml:space="preserve"> PARTNERS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  <w:gridCol w:w="252"/>
      </w:tblGrid>
      <w:tr>
        <w:trPr>
          <w:trHeight w:val="78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OWANY TERMIN POBYT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3592094038"/>
            <w:bookmarkStart w:id="9" w:name="__Fieldmark__4_3592094038"/>
            <w:bookmarkEnd w:id="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mestr zimowy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3592094038"/>
            <w:bookmarkStart w:id="11" w:name="__Fieldmark__5_3592094038"/>
            <w:bookmarkEnd w:id="1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mestr letni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3592094038"/>
            <w:bookmarkStart w:id="13" w:name="__Fieldmark__6_3592094038"/>
            <w:bookmarkEnd w:id="1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ały rok akademicki</w:t>
            </w:r>
          </w:p>
        </w:tc>
      </w:tr>
    </w:tbl>
    <w:p>
      <w:pPr>
        <w:pStyle w:val="Legenda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ZASADNIENIE WYJAZDU NA PRAKTYKĘ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333"/>
      </w:tblGrid>
      <w:tr>
        <w:trPr>
          <w:trHeight w:val="78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000" w:leader="dot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INFORMACJE O POPRZEDNICH WYJAZDA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95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zy wyjeżdżał/a Pan/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 studia/praktykę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ramach programu LLP-Erasmus/Erasmus+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3592094038"/>
            <w:bookmarkStart w:id="15" w:name="__Fieldmark__7_3592094038"/>
            <w:bookmarkEnd w:id="1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3592094038"/>
            <w:bookmarkStart w:id="17" w:name="__Fieldmark__8_3592094038"/>
            <w:bookmarkEnd w:id="1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żeli „Tak”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4"/>
              <w:gridCol w:w="1705"/>
              <w:gridCol w:w="2069"/>
              <w:gridCol w:w="2564"/>
              <w:gridCol w:w="2512"/>
            </w:tblGrid>
            <w:tr>
              <w:trPr>
                <w:trHeight w:val="732" w:hRule="exac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Rok studiów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topień studiów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ługość poby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(z dokładnością do 0,5 miesiąca)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Uczelnia wysyłają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tudia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Praktyka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LNOŚĆ STUDENCK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6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dent/ka udziela się w:</w:t>
            </w:r>
          </w:p>
          <w:tbl>
            <w:tblPr>
              <w:tblW w:w="3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1"/>
              <w:gridCol w:w="602"/>
              <w:gridCol w:w="656"/>
            </w:tblGrid>
            <w:tr>
              <w:trPr/>
              <w:tc>
                <w:tcPr>
                  <w:tcW w:w="4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morządzie studenckim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le naukowym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zacji kulturalnej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zacji sportowej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lontariaci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nferencjac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ziałalności w roli Erasmus Buddy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n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wagi: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pieczęć i podpis Dyrektora Instytut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.……………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123"/>
      </w:tblGrid>
      <w:tr>
        <w:trPr>
          <w:trHeight w:val="7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 studenta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TextBody"/>
              <w:shd w:fill="FFFFFF" w:val="clear"/>
              <w:ind w:left="2627" w:hanging="0"/>
              <w:jc w:val="left"/>
              <w:rPr>
                <w:rFonts w:ascii="Verdana" w:hAnsi="Verdana" w:eastAsia="Verdana" w:cs="Verdana"/>
                <w:color w:val="000000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pl-PL"/>
              </w:rPr>
              <w:t xml:space="preserve">                               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ZNAJOMOŚC JĘZYKÓW OBCYCH, ŚREDNIA OCEN ZE STUDIÓW, STYPENDIUM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hd w:fill="FFFFFF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Średnia ocen z ostatniego semestru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:……………………………………………………………………………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a ocen z języka obcego z ostatniego semestru</w:t>
            </w:r>
            <w:r>
              <w:rPr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:…………………………………………………..</w:t>
            </w:r>
          </w:p>
          <w:p>
            <w:pPr>
              <w:pStyle w:val="TextBody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  <w:lang w:val="pl-PL"/>
              </w:rPr>
            </w:r>
          </w:p>
          <w:p>
            <w:pPr>
              <w:pStyle w:val="TextBody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</w:rPr>
              <w:t>Student/ka pobiera stypendium socjalne w obecnym roku akademickim …..…./……..</w:t>
            </w:r>
            <w:r>
              <w:rPr>
                <w:rFonts w:cs="Verdana" w:ascii="Verdana" w:hAnsi="Verdana"/>
                <w:color w:val="000000"/>
                <w:sz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3592094038"/>
            <w:bookmarkStart w:id="19" w:name="__Fieldmark__9_3592094038"/>
            <w:bookmarkEnd w:id="19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0_3592094038"/>
            <w:bookmarkStart w:id="21" w:name="__Fieldmark__10_3592094038"/>
            <w:bookmarkEnd w:id="21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NIE</w:t>
            </w:r>
          </w:p>
          <w:p>
            <w:pPr>
              <w:pStyle w:val="TextBody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</w:rPr>
              <w:t xml:space="preserve">Student/ka z orzeczonym stopniem niepełnosprawności: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1_3592094038"/>
            <w:bookmarkStart w:id="23" w:name="__Fieldmark__11_3592094038"/>
            <w:bookmarkEnd w:id="23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2_3592094038"/>
            <w:bookmarkStart w:id="25" w:name="__Fieldmark__12_3592094038"/>
            <w:bookmarkEnd w:id="25"/>
            <w:r>
              <w:rPr>
                <w:rFonts w:cs="Verdana" w:ascii="Verdana" w:hAnsi="Verdana"/>
                <w:color w:val="000000"/>
                <w:sz w:val="20"/>
              </w:rPr>
            </w:r>
            <w:r>
              <w:rPr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NIE</w:t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  <w:lang w:val="pl-PL"/>
              </w:rPr>
              <w:t>pieczęć i podpis pracownika Biura Obsługi Studenta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 xml:space="preserve"> ………………………………………………………</w:t>
            </w:r>
          </w:p>
          <w:p>
            <w:pPr>
              <w:pStyle w:val="TextBody"/>
              <w:shd w:fill="FFFFFF" w:val="clear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YZJA UCZELNIANEJ KOMISJI KWALIFIKACYJ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4"/>
      </w:tblGrid>
      <w:tr>
        <w:trPr>
          <w:trHeight w:val="141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6" w:name="__Fieldmark__13_3592094038"/>
            <w:bookmarkStart w:id="27" w:name="__Fieldmark__13_3592094038"/>
            <w:bookmarkEnd w:id="2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walifikuje studenta na studia w 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8" w:name="__Fieldmark__14_3592094038"/>
            <w:bookmarkStart w:id="29" w:name="__Fieldmark__14_3592094038"/>
            <w:bookmarkEnd w:id="2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pisuje studenta na listę rezerwową na studia w 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30" w:name="__Fieldmark__15_3592094038"/>
            <w:bookmarkStart w:id="31" w:name="__Fieldmark__15_3592094038"/>
            <w:bookmarkEnd w:id="3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ie kwalifikuje na studia w ramach programu Erasmus+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łożenie kompletnego wniosku traktowane jest jako deklaracja znajomości języka obcego w stopniu umożliwiającym efektywne zrealizowanie planowanej mobilności (B1)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Ś W I A D C Z E N I E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, niżej podpisany/a ………………………………………………………………………………..oświadczam, że: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trzymałam/em* na piśmie informację o przetwarzaniu danych osobowych – załącznik nr 1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raziłam/em* zgodę na przetwarzanie danych osobowych w odrębnym oświadczeniu złożonym na piśmie – 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292526"/>
          <w:sz w:val="22"/>
          <w:szCs w:val="22"/>
        </w:rPr>
      </w:pPr>
      <w:r>
        <w:rPr>
          <w:rFonts w:cs="Verdana" w:ascii="Verdana" w:hAnsi="Verdana"/>
          <w:color w:val="292526"/>
          <w:sz w:val="22"/>
          <w:szCs w:val="22"/>
        </w:rPr>
        <w:t>zobowiązuję się (przed wyjazdem do uczelni partnerskiej) wykupić polisę ubezpieczeniową (obejmującą koszty leczenia i następstwa nieszczęśliwych wypadków) na czas podróży i pobytu w uczelni partnerskiej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zapoznałem/am  się z zasadami uczestnictwa oraz realizacji Programu Erasmus+ ANSB i zobowiązuję się ich przestrzegać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</w:t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aj i termin pobytu za granicą </w:t>
        <w:tab/>
        <w:tab/>
        <w:tab/>
        <w:tab/>
        <w:tab/>
        <w:t>Czytelny podpis osoby wyjeżdżającej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Akademia Nauk Stosowanych Stefana Batorego (ANSB - Uczelnia)</w:t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zetwarzaniu danych osobowych</w:t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dydata ubiegającego się do udziału w   programie   ERASMUS + oraz uczestnika Programu ERASMUS +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ANDYDAT/UCZESTNIK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n/i* :……………………………..,</w:t>
      </w:r>
      <w:r>
        <w:rPr>
          <w:rFonts w:cs="Arial Narrow" w:ascii="Arial Narrow" w:hAnsi="Arial Narrow"/>
          <w:sz w:val="22"/>
          <w:szCs w:val="22"/>
        </w:rPr>
        <w:t xml:space="preserve"> zam. …………………………………….., legitymujący się dokumentem tożsamości seria i nr ………………………….., wydanym przez: ………………………………., ważnym do dnia ………………………………………….                   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koniecznością przetworzenia  Pani/a*  danych osobowych wynikającą z ubiegania się w programie Erasmus + oraz uczestnictwa w Programie Erasmus+ realizowanego przez ANSB, na podstawie przepisów ustawy z dnia 10 maja 2018 r. o ochronie danych osobowych </w:t>
      </w:r>
      <w:r>
        <w:rPr>
          <w:rFonts w:cs="Arial Narrow" w:ascii="Arial Narrow" w:hAnsi="Arial Narrow"/>
          <w:i/>
          <w:sz w:val="22"/>
          <w:szCs w:val="22"/>
        </w:rPr>
        <w:t>(Dz.U. 2018.1000)</w:t>
      </w:r>
      <w:r>
        <w:rPr>
          <w:rFonts w:cs="Arial Narrow" w:ascii="Arial Narrow" w:hAnsi="Arial Narrow"/>
          <w:sz w:val="22"/>
          <w:szCs w:val="22"/>
        </w:rPr>
        <w:t xml:space="preserve"> oraz na podstaw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cs="Arial Narrow" w:ascii="Arial Narrow" w:hAnsi="Arial Narrow"/>
          <w:sz w:val="22"/>
          <w:szCs w:val="22"/>
        </w:rPr>
        <w:t xml:space="preserve"> art. 14, a także art. 15  rozporządzenia Parlamentu Europejskiego i Rady (UE)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2016/679</w:t>
        </w:r>
      </w:hyperlink>
      <w:r>
        <w:rPr>
          <w:rFonts w:cs="Arial Narrow" w:ascii="Arial Narrow" w:hAnsi="Arial Narrow"/>
          <w:sz w:val="22"/>
          <w:szCs w:val="22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95/46/WE</w:t>
        </w:r>
      </w:hyperlink>
      <w:r>
        <w:rPr>
          <w:rFonts w:cs="Arial Narrow" w:ascii="Arial Narrow" w:hAnsi="Arial Narrow"/>
          <w:sz w:val="22"/>
          <w:szCs w:val="22"/>
        </w:rPr>
        <w:t> 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instrText xml:space="preserve"> HYPERLINK "https://sip.lex.pl/" \l "/act/68636690/2042001?keyword=Dobre praktyki RODO&amp;cm=SFIRST"</w:instrTex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Dz.U.UE.L.2016.119.1) -</w: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sz w:val="22"/>
          <w:szCs w:val="22"/>
          <w:u w:val="none"/>
        </w:rPr>
        <w:t xml:space="preserve">  </w:t>
      </w:r>
      <w:r>
        <w:rPr>
          <w:rFonts w:cs="MinionPro-Regular" w:ascii="Arial Narrow" w:hAnsi="Arial Narrow"/>
          <w:sz w:val="22"/>
          <w:szCs w:val="22"/>
        </w:rPr>
        <w:t xml:space="preserve"> „</w:t>
      </w:r>
      <w:r>
        <w:rPr>
          <w:rFonts w:cs="MinionPro-Regular" w:ascii="Arial Narrow" w:hAnsi="Arial Narrow"/>
          <w:b/>
          <w:sz w:val="22"/>
          <w:szCs w:val="22"/>
        </w:rPr>
        <w:t>RODO”</w:t>
      </w:r>
      <w:r>
        <w:rPr>
          <w:rFonts w:cs="Arial Narrow" w:ascii="Arial Narrow" w:hAnsi="Arial Narrow"/>
          <w:sz w:val="22"/>
          <w:szCs w:val="22"/>
        </w:rPr>
        <w:t>, ANSB informuje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czenia zawarte w treści Informacji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„D.O.” </w:t>
        <w:tab/>
        <w:t>– dane osobowe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„A.D.O.” </w:t>
        <w:tab/>
        <w:t>– Administrator Danych Osobowych, ANSB (Uczelnia)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- „I.O.D.”</w:t>
        <w:tab/>
        <w:t xml:space="preserve"> - Inspektor Ochrony Danych,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„E.U.” </w:t>
        <w:tab/>
        <w:t xml:space="preserve">- Unia Europejska. 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ministrator danych osobow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1 lit. a RODO)</w:t>
      </w:r>
    </w:p>
    <w:p>
      <w:pPr>
        <w:pStyle w:val="Akapitzlist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 xml:space="preserve">Administratorem danych osobowych jest Akademia Nauk Stosowanych Stefana Batorego, 96-100 Skierniewice, ul. </w:t>
      </w:r>
      <w:r>
        <w:rPr>
          <w:rFonts w:cs="Arial Narrow" w:ascii="Arial Narrow" w:hAnsi="Arial Narrow"/>
          <w:lang w:val="en-US"/>
        </w:rPr>
        <w:t xml:space="preserve">Batorego nr 64 C. NIP 836-177-07-23, tel.: 46 834 40 00; adres 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lang w:val="en-US"/>
          </w:rPr>
          <w:t>rektorat@ansb.pl</w:t>
        </w:r>
      </w:hyperlink>
      <w:r>
        <w:rPr>
          <w:rFonts w:cs="Arial Narrow" w:ascii="Arial Narrow" w:hAnsi="Arial Narrow"/>
          <w:u w:val="single"/>
          <w:lang w:val="en-US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pektor Ochrony Danych. 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(art. 13 ust. 1 lit. b RODO).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.D.O. powoła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nspektora Ochrony Dan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.O.D. jest Pan mgr Tomasz Jarzyna. 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ontakt do I.O.D. – dane kontaktowe na stronie Uczelni www.ansb.pl, e-mail: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iod@ansb.pl</w:t>
        </w:r>
      </w:hyperlink>
      <w:r>
        <w:rPr>
          <w:rFonts w:cs="Arial Narrow" w:ascii="Arial Narrow" w:hAnsi="Arial Narrow"/>
        </w:rPr>
        <w:t>, (wskazane również w poz. I tych Informacji).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Cele i podstawy przetwarzania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c ROD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lu udziału w programie Erasmus +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a oraz zebrania danych osoby ubiegające się o udział w programie Erasmus +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eny kandydatów oraz przedłożonych przez nich dokumentów, zakwalifikowanie kandydata na podstawie zgody </w:t>
      </w:r>
      <w:r>
        <w:rPr>
          <w:rFonts w:cs="Arial Narrow" w:ascii="Arial Narrow" w:hAnsi="Arial Narrow"/>
          <w:i/>
          <w:sz w:val="22"/>
          <w:szCs w:val="22"/>
        </w:rPr>
        <w:t>(podstawa z art. 6 ust. 1 lit. a RODO)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celu zawarcia umowy z ANSB </w:t>
      </w:r>
      <w:r>
        <w:rPr>
          <w:rFonts w:cs="Arial Narrow" w:ascii="Arial Narrow" w:hAnsi="Arial Narrow"/>
          <w:i/>
          <w:sz w:val="22"/>
          <w:szCs w:val="22"/>
        </w:rPr>
        <w:t>(podstawa art. 6 ust. 1 lit. b ROD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celach prawnie uzasadnionych interesów A.D.O.</w:t>
      </w:r>
      <w:r>
        <w:rPr>
          <w:rFonts w:cs="Arial Narrow" w:ascii="Arial Narrow" w:hAnsi="Arial Narrow"/>
          <w:i/>
          <w:sz w:val="22"/>
          <w:szCs w:val="22"/>
        </w:rPr>
        <w:t xml:space="preserve"> (podstawa z art. 6 ust. 1 lit. f RODO)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Arial Narrow" w:ascii="Arial Narrow" w:hAnsi="Arial Narrow"/>
          <w:b/>
        </w:rPr>
        <w:t>Prawnie uzasadnione interesy realizowane przez Administratora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1 lit. d RODO)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Zebranie oraz przetwarzanie danych osobowych uzasadnione jest obowiązkiem A.D.O. wynikającymi z przeprowadzenia rekrutacji do udziału w programie Erasmus+ oraz udziału w programie Erasmus+ wynika z jego interesu prawnego w związku z przeprowadzaniem czynności archiwalnych oraz dowodowych dla zabezpieczenia informacji na wypadek prawnej potrzeby wykazania faktów wynikających z przeprowadzonej rekrutacji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Arial Narrow" w:ascii="Arial Narrow" w:hAnsi="Arial Narrow"/>
          <w:b/>
        </w:rPr>
        <w:t>Informacje o odbiorcach danych osobowych lub o kategoriach odbiorców.</w:t>
      </w:r>
    </w:p>
    <w:p>
      <w:pPr>
        <w:pStyle w:val="Akapitzlist"/>
        <w:spacing w:lineRule="auto" w:line="276"/>
        <w:ind w:left="709" w:hanging="0"/>
        <w:jc w:val="both"/>
        <w:rPr>
          <w:rStyle w:val="Textjustify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e RODO).</w:t>
      </w:r>
    </w:p>
    <w:p>
      <w:pPr>
        <w:pStyle w:val="Akapitzlist"/>
        <w:spacing w:lineRule="auto" w:line="276"/>
        <w:ind w:left="567" w:hanging="578"/>
        <w:jc w:val="both"/>
        <w:rPr/>
      </w:pPr>
      <w:r>
        <w:rPr>
          <w:rStyle w:val="Textjustify"/>
          <w:rFonts w:cs="Arial Narrow" w:ascii="Arial Narrow" w:hAnsi="Arial Narrow"/>
          <w:b/>
        </w:rPr>
        <w:tab/>
      </w:r>
      <w:r>
        <w:rPr>
          <w:rStyle w:val="Textjustify"/>
          <w:rFonts w:cs="Arial Narrow" w:ascii="Arial Narrow" w:hAnsi="Arial Narrow"/>
          <w:b/>
          <w:sz w:val="22"/>
          <w:szCs w:val="22"/>
        </w:rPr>
        <w:tab/>
      </w:r>
      <w:r>
        <w:rPr>
          <w:rStyle w:val="Textjustify"/>
          <w:rFonts w:cs="Arial Narrow" w:ascii="Arial Narrow" w:hAnsi="Arial Narrow"/>
          <w:sz w:val="22"/>
          <w:szCs w:val="22"/>
        </w:rPr>
        <w:t>Odbiorcami D.O. są:</w:t>
      </w:r>
    </w:p>
    <w:p>
      <w:pPr>
        <w:pStyle w:val="Akapitzlist"/>
        <w:spacing w:lineRule="auto" w:line="276"/>
        <w:ind w:left="567" w:hanging="578"/>
        <w:jc w:val="both"/>
        <w:rPr/>
      </w:pPr>
      <w:r>
        <w:rPr>
          <w:rStyle w:val="Textjustify"/>
          <w:rFonts w:cs="Arial Narrow" w:ascii="Arial Narrow" w:hAnsi="Arial Narrow"/>
          <w:sz w:val="22"/>
          <w:szCs w:val="22"/>
        </w:rPr>
        <w:tab/>
        <w:t xml:space="preserve">- </w:t>
      </w:r>
      <w:r>
        <w:rPr>
          <w:rFonts w:cs="Arial Narrow" w:ascii="Arial Narrow" w:hAnsi="Arial Narrow"/>
          <w:sz w:val="22"/>
          <w:szCs w:val="22"/>
        </w:rPr>
        <w:t>A.D.O. w związku z przeprowadzaną rekrutacją, o której mowa na wstępie tych Informacji,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Fundacja Rozwoju Systemu Edukacji w Warszawie, zagraniczne uczelnie partnerskie ANSB, Komisja Europejska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Przekazywanie danych do państw trzecich lub organizacji międzynarodow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f RODO).</w:t>
      </w:r>
      <w:r>
        <w:rPr>
          <w:rFonts w:cs="Arial Narrow" w:ascii="Arial Narrow" w:hAnsi="Arial Narrow"/>
          <w:b/>
        </w:rPr>
        <w:tab/>
        <w:tab/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O. kandydata uzyskane przez A.D.O. w związku z udziałem w programie Erasmus+ mogą być przekazywane  poza teren Polski, U.E., Europejskiego Obszaru Gospodarczego - Szwajcaria, Turcja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przechowywania danych.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i/>
        </w:rPr>
        <w:t>(art. 13 ust. 2  lit. a RODO).</w:t>
      </w:r>
      <w:r>
        <w:rPr>
          <w:rFonts w:cs="Arial Narrow" w:ascii="Arial Narrow" w:hAnsi="Arial Narrow"/>
          <w:b/>
        </w:rPr>
        <w:tab/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b/>
        </w:rPr>
        <w:tab/>
        <w:tab/>
        <w:tab/>
      </w:r>
      <w:r>
        <w:rPr>
          <w:rStyle w:val="Emphasis"/>
          <w:rFonts w:cs="Arial Narrow" w:ascii="Arial Narrow" w:hAnsi="Arial Narrow"/>
          <w:i w:val="false"/>
          <w:iCs/>
          <w:color w:val="FF0000"/>
        </w:rPr>
        <w:t xml:space="preserve"> </w:t>
      </w:r>
      <w:r>
        <w:rPr>
          <w:rFonts w:cs="Arial Narrow" w:ascii="Arial Narrow" w:hAnsi="Arial Narrow"/>
        </w:rPr>
        <w:t>Zgodnie z treścią postanowień art. 13 ust. 2.lit. a i art. 14 ust. 2 lit.a RODO</w:t>
        <w:br/>
        <w:t xml:space="preserve"> informujemy, że D.O. kandydata/uczestnika b</w:t>
      </w:r>
      <w:r>
        <w:rPr>
          <w:rStyle w:val="Emphasis"/>
          <w:rFonts w:cs="Arial Narrow" w:ascii="Arial Narrow" w:hAnsi="Arial Narrow"/>
          <w:i w:val="false"/>
          <w:iCs/>
        </w:rPr>
        <w:t>ędą przechowywane</w:t>
      </w:r>
      <w:r>
        <w:rPr>
          <w:rStyle w:val="Emphasis"/>
          <w:rFonts w:cs="Arial Narrow" w:ascii="Arial Narrow" w:hAnsi="Arial Narrow"/>
          <w:i w:val="false"/>
          <w:iCs/>
          <w:color w:val="2E353E"/>
        </w:rPr>
        <w:t xml:space="preserve"> </w:t>
      </w:r>
      <w:r>
        <w:rPr>
          <w:rStyle w:val="Emphasis"/>
          <w:rFonts w:cs="Arial Narrow" w:ascii="Arial Narrow" w:hAnsi="Arial Narrow"/>
          <w:i w:val="false"/>
          <w:iCs/>
        </w:rPr>
        <w:t>przez 5 lat od dnia płatności salda umowy pomiędzy ANSB a Fundacją Rozwoju Systemu Edukacji – Narodową Agencję programu Erasmus+ na podstawie, której realizowany jest wyjazd.</w:t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Arial Narrow" w:hAnsi="Arial Narrow" w:cs="Arial Narrow"/>
          <w:i w:val="false"/>
          <w:i w:val="false"/>
          <w:iCs/>
          <w:color w:val="2E353E"/>
        </w:rPr>
      </w:pPr>
      <w:r>
        <w:rPr/>
      </w:r>
    </w:p>
    <w:p>
      <w:pPr>
        <w:pStyle w:val="Akapitzlist"/>
        <w:spacing w:lineRule="auto" w:line="276"/>
        <w:ind w:left="567" w:hanging="578"/>
        <w:jc w:val="both"/>
        <w:rPr>
          <w:rStyle w:val="Emphasis"/>
          <w:rFonts w:ascii="Arial Narrow" w:hAnsi="Arial Narrow" w:cs="Arial Narrow"/>
          <w:i w:val="false"/>
          <w:i w:val="false"/>
          <w:iCs/>
          <w:color w:val="2E353E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Style w:val="Textjustify"/>
          <w:rFonts w:ascii="Arial Narrow" w:hAnsi="Arial Narrow" w:cs="Arial Narrow"/>
          <w:b/>
          <w:b/>
          <w:iCs/>
          <w:color w:val="2E353E"/>
        </w:rPr>
      </w:pPr>
      <w:r>
        <w:rPr>
          <w:rStyle w:val="Textjustify"/>
          <w:rFonts w:cs="Arial Narrow" w:ascii="Arial Narrow" w:hAnsi="Arial Narrow"/>
          <w:b/>
        </w:rPr>
        <w:t>Prawo dostępu do  D.O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 b; art. 15 RODO).</w:t>
      </w:r>
      <w:r>
        <w:rPr>
          <w:rStyle w:val="InternetLink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towi </w:t>
      </w:r>
      <w:r>
        <w:rPr>
          <w:rFonts w:cs="Arial Narrow" w:ascii="Arial Narrow" w:hAnsi="Arial Narrow"/>
          <w:sz w:val="22"/>
          <w:szCs w:val="22"/>
        </w:rPr>
        <w:t>ubiegającemu się do udziału w programie ERASMUS + oraz uczestnikowi Programu ERASMUS +</w:t>
      </w:r>
      <w:r>
        <w:rPr>
          <w:rFonts w:cs="Arial Narrow" w:ascii="Arial Narrow" w:hAnsi="Arial Narrow"/>
        </w:rPr>
        <w:t xml:space="preserve"> przysługuj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.O. oraz otrzymania ich kop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sprostowania (poprawiania) swoich D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usunięcia lub ograniczenia  D.O.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uwzględnieniem treści zawartych w poz. VII tych Informacji, może zażądać ograniczenia przetwarzania swoich D.O. do wykonywania uzgodnionych z nim działań, o ile jego zdaniem A.D.O. posiada nieprawidłowe dane na Jego temat lub przetwarza je bezpodstawnie, albo kandydat/uczestnik nie chce ich usunięcia uznając, że potrzebne będą do ustalenia i/lub realizacji jego upraw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wniesienia sprzeciwu wobec przetwarzan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na podstawie prawnie uzasadnionego interesu, kandydat/uczestnik powinien wskazać na szczególną sytuację, która jego zdaniem uzasadnia zaprzestanie przez A.D.O. przetwarzania D.O. objętego sprzeciwem. A.D.O. zaprzestanie wówczas przetwarzać D.O. w celach określonych sprzeciwem, chyba że wykaże, iż podstawy przetwarzania przez niego danych są nadrzędne wobec praw kandydata/uczestnika  lub też, że Jego dane są niezbędne do ustalenia, dochodzenia lub obrony roszczeń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 prawo do przenoszenia danych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kandydat/uczestnik ma prawo otrzymać od A.D.O. w ustrukturyzowanym, powszechnie używanym formacie nadającym się do odczytu dotyczące Jego D.O., które dostarczył A.D.O. Kandydat/uczestnik może także zlecić A.D.O. przesłanie swoich danych bezpośrednio innemu wskazanemu przez siebie podmiotowi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extjustify"/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>Prawo do cofnięcia zgody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c RODO).</w:t>
      </w:r>
      <w:r>
        <w:rPr>
          <w:rStyle w:val="InternetLink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Style w:val="Textjustify"/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ab/>
        <w:t xml:space="preserve">Kandydat/uczestnik ma prawo cofnąć zgodę na przetwarzanie danych osobowych, które A.D.O. przetwarza na podstawie Jego zgody. </w:t>
      </w:r>
    </w:p>
    <w:p>
      <w:pPr>
        <w:pStyle w:val="Normal"/>
        <w:spacing w:lineRule="auto" w:line="276"/>
        <w:ind w:left="567" w:hanging="0"/>
        <w:rPr/>
      </w:pPr>
      <w:r>
        <w:rPr>
          <w:rFonts w:cs="Arial Narrow" w:ascii="Arial Narrow" w:hAnsi="Arial Narrow"/>
        </w:rPr>
        <w:t xml:space="preserve">cofnięcie nie dotyczy: </w:t>
        <w:br/>
        <w:t xml:space="preserve">   - </w:t>
      </w:r>
      <w:r>
        <w:rPr>
          <w:rStyle w:val="Textjustify"/>
          <w:rFonts w:cs="Arial Narrow" w:ascii="Arial Narrow" w:hAnsi="Arial Narrow"/>
        </w:rPr>
        <w:t>przetwarzania niezbędnego do wypełnienia obowiązków i wykonywania szczególnych praw oraz prawnie uzasadnionych interesów administratora, przetwarzanie D.O.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Style w:val="Textjustify"/>
          <w:rFonts w:eastAsia="Arial Narrow" w:cs="Arial Narrow" w:ascii="Arial Narrow" w:hAnsi="Arial Narrow"/>
        </w:rPr>
        <w:t xml:space="preserve">  </w:t>
      </w:r>
      <w:r>
        <w:rPr>
          <w:rStyle w:val="Textjustify"/>
          <w:rFonts w:cs="Arial Narrow" w:ascii="Arial Narrow" w:hAnsi="Arial Narrow"/>
        </w:rPr>
        <w:t xml:space="preserve">- w sposób oczywisty upublicznionych przez osobę, której dane dotyczą. 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>Skarga do organu nadzorczego.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2  lit.d RODO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Na niezgodne z prawem przetwarzanie D.O. przez A.D.O., Kandydatowi/uczestnikowi przysługuje skarga do Prezesa Urzędu Ochrony Danych Osobowych (organów terenowych tego Urzędu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óg podania danych.</w:t>
      </w:r>
    </w:p>
    <w:p>
      <w:pPr>
        <w:pStyle w:val="Akapitzlist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e  RODO).</w:t>
      </w:r>
    </w:p>
    <w:p>
      <w:pPr>
        <w:pStyle w:val="Akapitzlist"/>
        <w:spacing w:lineRule="auto" w:line="276"/>
        <w:ind w:left="567" w:hanging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</w:rPr>
        <w:tab/>
        <w:tab/>
        <w:t xml:space="preserve">Podanie przez kandydata/uczestnika D.O. jest dobrowolne lecz stanowi wymóg koniecznym do </w:t>
      </w:r>
      <w:r>
        <w:rPr>
          <w:rFonts w:cs="Arial Narrow" w:ascii="Arial Narrow" w:hAnsi="Arial Narrow"/>
          <w:szCs w:val="21"/>
        </w:rPr>
        <w:t xml:space="preserve">udziału w procesie rekrutacyjnym ogłoszonym przez A.D.O. </w:t>
      </w:r>
      <w:r>
        <w:rPr>
          <w:rFonts w:cs="Arial Narrow" w:ascii="Arial Narrow" w:hAnsi="Arial Narrow"/>
        </w:rPr>
        <w:t xml:space="preserve">na podstawie </w:t>
      </w:r>
      <w:r>
        <w:rPr>
          <w:rStyle w:val="Alb"/>
          <w:rFonts w:cs="Arial Narrow" w:ascii="Arial Narrow" w:hAnsi="Arial Narrow"/>
        </w:rPr>
        <w:t xml:space="preserve">art.169. ustawy z </w:t>
      </w:r>
      <w:r>
        <w:rPr>
          <w:rFonts w:cs="Arial Narrow" w:ascii="Arial Narrow" w:hAnsi="Arial Narrow"/>
        </w:rPr>
        <w:t>dnia 27 lipca 2005 r. Praw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i/>
        </w:rPr>
        <w:t xml:space="preserve"> </w:t>
      </w:r>
      <w:r>
        <w:rPr>
          <w:rStyle w:val="Emphasis"/>
          <w:rFonts w:cs="Arial Narrow" w:ascii="Arial Narrow" w:hAnsi="Arial Narrow"/>
          <w:i w:val="false"/>
          <w:iCs/>
        </w:rPr>
        <w:t>szkolnictwie wyższym (t.j. Dz.U.2017 poz. 2183 ze zmian.),</w:t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rak D.O. uniemożliwi ocenę Kandydata/Uczestnika oraz złożonych przez niego dokumentów, stanowi naruszenie warunków rekrutacji w ramach programu Erasmus+.</w:t>
      </w:r>
    </w:p>
    <w:p>
      <w:pPr>
        <w:pStyle w:val="Akapitzlist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extjustify"/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b/>
          <w:sz w:val="22"/>
          <w:szCs w:val="22"/>
        </w:rPr>
        <w:t>Zautomatyzowane podejmowaniu decyzji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.D.O. nie będzie przetwarzał  D.O.  Kandydata/Uczestnika  i dane te nie będą profilowan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sze przetwarzanie D.O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Style w:val="Textjustify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D.O. osoby wyłonionej w przeprowadzonej przez A.D.O. rekrutacji będą przetwarzane po jego rekrutacji i zakwalifikowaniu Kandydata/Uczestnika na wyjazd w ramach programu Erasmus+, w tym dla celów umowy zawieranej w celu zrealizowania wyjazdu.</w:t>
      </w:r>
    </w:p>
    <w:p>
      <w:pPr>
        <w:pStyle w:val="Akapitzlist"/>
        <w:spacing w:lineRule="auto" w:line="276"/>
        <w:ind w:left="709" w:hanging="0"/>
        <w:jc w:val="both"/>
        <w:rPr>
          <w:rStyle w:val="Emphasis"/>
          <w:rFonts w:ascii="Arial Narrow" w:hAnsi="Arial Narrow" w:cs="Arial Narrow"/>
          <w:i w:val="false"/>
          <w:i w:val="false"/>
          <w:iCs/>
          <w:color w:val="2E353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formacje w przypadku pozyskiwania danych osobowych w sposób inny niż od osoby, której dane dotyczą.</w:t>
      </w:r>
    </w:p>
    <w:p>
      <w:pPr>
        <w:pStyle w:val="Akapitzlist"/>
        <w:spacing w:lineRule="auto" w:line="276"/>
        <w:jc w:val="both"/>
        <w:rPr/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4 RODO).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ab/>
        <w:t>Dane pochodzą wyłącznie od Kandydata/Uczestnika programu Erasmus+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o dostępu przysługujące osobie, której dane dotyczą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5 RODO).</w:t>
      </w:r>
    </w:p>
    <w:p>
      <w:pPr>
        <w:pStyle w:val="Akapitzlist"/>
        <w:spacing w:lineRule="auto" w:line="276"/>
        <w:jc w:val="both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Kandydat/Uczestnik</w:t>
      </w:r>
      <w:r>
        <w:rPr>
          <w:rStyle w:val="Alb"/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>którego dane dotyczą, jest uprawniona do uzyskania od A.D.O. potwierdzenia, czy przetwarzane są dane osobowe jego dotyczące, a jeżeli ma to miejsce, jest uprawniona do uzyskania dostępu do nich oraz następujących informacji: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cele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kategorie odnośnych D.O.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informacji o odbiorcach lub kategoriach odbiorców, którym dane osobowe zostały lub zostaną ujawnione, w szczególności o odbiorcach w państwach trzecich lub organizacjach międzynarodowych, a w przypadku  przekazywania informacji do państw innych – informacji o zabezpieczeniach w związku z przekazaniem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w miarę możliwości planowanym okresie przechowywania danych osobowych, a gdy nie jest to możliwe, kryteriach ustalania tego okresu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informacji o prawie do żądania od A.D.O. sprostowania, usunięcia lub ograniczenia przetwarzania D.O. osoby, której dane dotyczą, oraz do wniesienia sprzeciwu wobec takiego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 xml:space="preserve">informacji o prawie wniesienia skargi do organu nadzorczego, 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jeżeli dane osobowe nie zostały zebrane od osoby, której dane dotyczą - wszelkie dostępne informacje o ich źródle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Style w:val="Textjustify"/>
          <w:rFonts w:cs="Arial Narrow" w:ascii="Arial Narrow" w:hAnsi="Arial Narrow"/>
          <w:sz w:val="22"/>
          <w:szCs w:val="22"/>
        </w:rPr>
        <w:t>informacji o zautomatyzowanym podejmowaniu decyzji, w tym o profilowaniu, istotnych informacji o zasadach ich podejmowania, a także o znaczeniu i przewidywanych konsekwencjach takiego przetwarzania dla osoby, której dane dotyczą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Kandydat/Uczestnik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/>
          <w:color w:val="000000"/>
          <w:sz w:val="20"/>
          <w:szCs w:val="20"/>
        </w:rPr>
        <w:t>(czytelny podpis)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2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……...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8"/>
          <w:szCs w:val="18"/>
        </w:rPr>
        <w:t>(Imię i nazwisko    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do korespondencji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GODA</w:t>
      </w:r>
    </w:p>
    <w:p>
      <w:pPr>
        <w:pStyle w:val="Heading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dydata ubiegającego się do udziału w programie ERASMUS + oraz uczestnika Programu ERASMUS +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przez Akademię Nauk Stosowanych Stefana Batorego (ANSB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Wyrażenie zgody na udostępnienie przez Kandydata/Uczestnika danych osobowych „D.O.” oparte jest na podstawie prze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ustawy z dnia 10 maja 2018 r. o ochronie danych osobowych </w:t>
      </w:r>
      <w:r>
        <w:rPr>
          <w:rFonts w:eastAsia="Calibri" w:cs="Arial Narrow" w:ascii="Arial Narrow" w:hAnsi="Arial Narrow"/>
          <w:i/>
          <w:sz w:val="22"/>
          <w:szCs w:val="22"/>
        </w:rPr>
        <w:t>(Dz.U. 2018. 1000)</w:t>
      </w:r>
      <w:r>
        <w:rPr>
          <w:rFonts w:eastAsia="Calibri" w:cs="Arial Narrow" w:ascii="Arial Narrow" w:hAnsi="Arial Narrow"/>
          <w:sz w:val="22"/>
          <w:szCs w:val="22"/>
        </w:rPr>
        <w:t xml:space="preserve"> ,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rozporządzenia Parlamentu Europejskiego i Rady UE 2016/679 z 27 kwietnia 2016 roku w sprawie ochrony osób fizycznych w związku z przetwarzaniem danych osobowych i w sprawie swobodnego przepływu takich danych oraz uchylenia dyrektywy 95/46/WE </w:t>
      </w:r>
      <w:r>
        <w:fldChar w:fldCharType="begin"/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instrText xml:space="preserve"> HYPERLINK "https://sip.lex.pl/" \l "/act/68636690/2042001?directHit=true&amp;directHitQuery=RODO"</w:instrTex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separate"/>
      </w:r>
      <w:r>
        <w:rPr>
          <w:rStyle w:val="InternetLink"/>
          <w:rFonts w:eastAsia="Calibri" w:cs="Arial Narrow" w:ascii="Arial Narrow" w:hAnsi="Arial Narrow"/>
          <w:sz w:val="22"/>
          <w:szCs w:val="22"/>
        </w:rPr>
        <w:t xml:space="preserve">Dz.U.UE.L.2016.119.1 </w: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</w:rPr>
        <w:t xml:space="preserve"> -  „</w:t>
      </w:r>
      <w:r>
        <w:rPr>
          <w:rFonts w:eastAsia="Calibri" w:cs="Arial Narrow" w:ascii="Arial Narrow" w:hAnsi="Arial Narrow"/>
          <w:b/>
          <w:sz w:val="22"/>
          <w:szCs w:val="22"/>
        </w:rPr>
        <w:t>RODO”,</w:t>
      </w:r>
      <w:r>
        <w:rPr>
          <w:rFonts w:eastAsia="Calibri" w:cs="Arial Narrow" w:ascii="Arial Narrow" w:hAnsi="Arial Narrow"/>
          <w:sz w:val="22"/>
          <w:szCs w:val="22"/>
        </w:rPr>
        <w:t xml:space="preserve"> którego przepis art. 7 określa warunki wyrażania zgody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ANDYDAT/UCZESTNIK  Pan/i* …………………………………. oświadcza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iadomym jest mi, że udostępnienie D.O. jest dobrowolne, lecz konieczne dla uczestniczenia w programie Erasmus+ na podstawie umowy zawartej z</w:t>
      </w:r>
      <w:r>
        <w:rPr>
          <w:rFonts w:cs="Arial Narrow" w:ascii="Arial Narrow" w:hAnsi="Arial Narrow"/>
          <w:sz w:val="22"/>
          <w:szCs w:val="22"/>
        </w:rPr>
        <w:t xml:space="preserve"> Fundacją Rozwoju Systemu Edukacji (FRSE)- Narodową Agencją Programu Erasmus+</w:t>
      </w:r>
      <w:r>
        <w:rPr>
          <w:rFonts w:eastAsia="Calibri" w:cs="Arial Narrow" w:ascii="Arial Narrow" w:hAnsi="Arial Narrow"/>
          <w:i/>
          <w:sz w:val="22"/>
          <w:szCs w:val="22"/>
        </w:rPr>
        <w:t xml:space="preserve">, </w:t>
      </w:r>
      <w:r>
        <w:rPr>
          <w:rFonts w:eastAsia="Calibri" w:cs="Arial Narrow" w:ascii="Arial Narrow" w:hAnsi="Arial Narrow"/>
          <w:sz w:val="22"/>
          <w:szCs w:val="22"/>
        </w:rPr>
        <w:t>a w przypadku wyrażenia zgody, również w dalszych procedurach związanych z udziałem w tym programie   – na co wyraża zgodę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brak zgody na udostępnienie D.O. wykluczy mój udział w udzial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pytanie o zgodę jest wyraźne i zrozumiałe dla m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przedłożono mi na piśmie „informacje o przetwarzaniu danych osobowych”, w których zawarte zostały między innymi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cele i podstawy przetwarzania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warunki wycofania zgody na przewarzanie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okres przechowywania danych osob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informacje o prawie dostępu do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formacje o przetwarzaniu przez ANSB danych w przypadkach prawnie uzasadnionego interesu, archiwalnych, dowodowych,  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- informacje o prawach do zgłaszania sprzeciwów oraz wnoszenia skarg na niezgodne z prawem przetwarzanie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ne wymagane przez </w:t>
      </w:r>
      <w:hyperlink r:id="rId7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eastAsia="Calibri" w:cs="Arial Narrow" w:ascii="Arial Narrow" w:hAnsi="Arial Narrow"/>
          <w:sz w:val="22"/>
          <w:szCs w:val="22"/>
        </w:rPr>
        <w:t xml:space="preserve"> art. 14, a także art. 15  RODO.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dbiór Informacji potwierdziłem swoim podpi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yraża wyraźną i dobrowolną zgodę na udostępnienie swoich D.O. ANSB w celu i w związku z udziałem w programie Erasmus + 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udostępnianych D.O. określony jest w Ankiecie danych osobowych, do której zgoda niniejsza stanowi załącznik oraz innych dokumentach wymaganych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o udziału w programie Erasmus+, a także innych D.O., które składam z własnej inicjatywy, uznając je za przydatn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gadzam się na otrzymywanie za pośrednictwem telefonii komórkowej i poczty elektronicznej, na wskazane przez siebie dane kontaktowe informacji związanych z uczestnictwem w programie Erasmus+, poniżej podaję dane adresow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- nr telefonu: ………………………………..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- adres e-mail: 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ach archiwalnych (dowodowych) będących realizacją prawnie uzasadnionego interesu zabezpieczenia informacji na wypadek prawnej potrzeby wykazania faktów (art. 6 ust. 1 lit. f RODO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u ewentualnego ustalenia, dochodzenia lub obrony przed roszczeniami będącego realizacją prawnie uzasadnionego w tym interesu (art. 6 ust. 1 lit. f RODO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rażam wyraźną i dobrowolną zgodę na udostępnienie swoich  danych uprawnionym organom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kademii Nauk Stosowanych Stefana Bator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  <w:lang w:eastAsia="en-US"/>
        </w:rPr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  <w:lang w:eastAsia="en-US"/>
        </w:rPr>
        <w:t>Czytelny podpis Kandydata do udziału w programie Erasmus+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  <w:lang w:eastAsia="en-US"/>
        </w:rPr>
        <w:t>oraz uczestnika Programu ERASMUS +</w:t>
      </w:r>
      <w:r>
        <w:rPr>
          <w:rFonts w:cs="Arial Narrow" w:ascii="Arial Narrow" w:hAnsi="Arial Narrow"/>
          <w:b/>
          <w:i/>
          <w:sz w:val="18"/>
          <w:szCs w:val="18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0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średnia arytmet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5" w:leader="none"/>
        <w:tab w:val="center" w:pos="5102" w:leader="none"/>
      </w:tabs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    </w:t>
    </w:r>
    <w:r>
      <w:rPr>
        <w:rFonts w:cs="Times New Roman" w:ascii="Times New Roman" w:hAnsi="Times New Roman"/>
        <w:bCs/>
        <w:sz w:val="18"/>
        <w:szCs w:val="18"/>
      </w:rPr>
      <w:t>Załącznik nr 2 do Zasad organizacji i realizacji współpracy międzynarodowej Akademii Nauk Stosowanych Stefana Batorego zwane „Zasadami Erasmus+”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242760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51435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</w:t>
    </w:r>
    <w:bookmarkStart w:id="32" w:name="_GoBack"/>
    <w:bookmarkEnd w:id="32"/>
    <w:r>
      <w:rPr>
        <w:rFonts w:cs="Times New Roman" w:ascii="Verdana" w:hAnsi="Verdana"/>
        <w:b/>
        <w:bCs/>
        <w:sz w:val="20"/>
        <w:szCs w:val="20"/>
      </w:rPr>
      <w:br/>
      <w:t>Akademia Nauk Stosowanych Stefana Batorego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PROGRAM ERASMUS+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 xml:space="preserve">FORMULARZ ZGŁOSZENIOWY STUDENTA 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Rok akademicki 20…./20…. – wyjazd na praktykę (SMT)</w:t>
    </w:r>
  </w:p>
  <w:p>
    <w:pPr>
      <w:pStyle w:val="Default"/>
      <w:jc w:val="center"/>
      <w:rPr>
        <w:rFonts w:ascii="Verdana" w:hAnsi="Verdana" w:cs="Times New Roman"/>
        <w:b/>
        <w:b/>
        <w:bCs/>
        <w:sz w:val="8"/>
        <w:szCs w:val="8"/>
      </w:rPr>
    </w:pPr>
    <w:r>
      <w:rPr>
        <w:rFonts w:cs="Times New Roman" w:ascii="Verdana" w:hAnsi="Verdan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pacing w:val="-1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lb">
    <w:name w:val="a_lb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rFonts w:cs="Arial Unicode MS;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rektorat@ansb.pl" TargetMode="External"/><Relationship Id="rId6" Type="http://schemas.openxmlformats.org/officeDocument/2006/relationships/hyperlink" Target="mailto:iod@ansb.pl" TargetMode="External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żytkownik</dc:creator>
  <dc:description/>
  <cp:keywords/>
  <dc:language>en-US</dc:language>
  <cp:lastModifiedBy>Aneta Jabłońska</cp:lastModifiedBy>
  <cp:lastPrinted>2022-10-26T10:45:00Z</cp:lastPrinted>
  <dcterms:modified xsi:type="dcterms:W3CDTF">2022-11-10T08:35:00Z</dcterms:modified>
  <cp:revision>65</cp:revision>
  <dc:subject/>
  <dc:title/>
</cp:coreProperties>
</file>