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umowy wypożyczenia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33"/>
      </w:tblGrid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yczy:</w:t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inwentarzowy użyczonego sprzętu</w:t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Arial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rotokół zdawczo-odbiorcz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64"/>
        <w:gridCol w:w="60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W dniu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kazano Biorącemu sprzęt w stanie </w:t>
            </w:r>
            <w:r>
              <w:rPr>
                <w:rFonts w:cs="Arial" w:ascii="Arial" w:hAnsi="Arial"/>
                <w:b/>
                <w:bCs/>
                <w:sz w:val="22"/>
              </w:rPr>
              <w:t>nieuszkodzonym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_________________                               _____________________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BIORĄCY                                                                                       PU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680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W dniu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ebrano od Biorącego sprzęt w stanie ___________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                               _____________________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BIORĄCY                                                                                      PU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8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9:00Z</dcterms:created>
  <dc:creator>kszymanska</dc:creator>
  <dc:description/>
  <cp:keywords/>
  <dc:language>en-US</dc:language>
  <cp:lastModifiedBy>Katarzyna Szymańska</cp:lastModifiedBy>
  <dcterms:modified xsi:type="dcterms:W3CDTF">2021-10-18T07:59:00Z</dcterms:modified>
  <cp:revision>2</cp:revision>
  <dc:subject/>
  <dc:title>Załącznik nr 2 do umowy wypożyczenia</dc:title>
</cp:coreProperties>
</file>