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westionariusz rejestracyjny dla osób ubiegających się o pomoc Pełnomocnika </w:t>
        <w:br/>
        <w:t xml:space="preserve">ds. Osób Niepełnosprawnych w Państwowej Uczelni im. Stefana Batorego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osobowe i kontak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azwisko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mię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r PESEL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res zameldowania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res do korespondencji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lefon kontaktowy………………………………………………………………….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res e-mail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referowana forma kontaktu 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elefon,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-mail,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ist</w:t>
      </w:r>
    </w:p>
    <w:p>
      <w:pPr>
        <w:pStyle w:val="Normal"/>
        <w:rPr>
          <w:b/>
          <w:b/>
        </w:rPr>
      </w:pPr>
      <w:r>
        <w:rPr>
          <w:b/>
        </w:rPr>
        <w:t>Informacje dotyczące stud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Kierunek studiów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soby studiujące na więcej niż jednym kierunku proszone są o podanie wszystkich kierunków studiów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k studiów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dzaj studiów (proszę o zaznaczenie właściwej formy studiów)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ia licencjackie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udia inżyniersk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yb studiów (proszę o zaznaczenie właściwej formy) 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udia dzienne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udia zaoczn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formacje dodatkowe :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proszę o podanie informacji, które Pan/Pani uzna za ważne dla Pełnomocnika ds. Osób Niepełnosprawnych odnośnie sytuacji na Uczelni, np. zaległe egzaminy, nie zliczone przedmioty, wpisy warunkowe, itp.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formacje dotyczące niepełnospraw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opień niepełnosprawności (proszę zaznaczyć właściwy stopień orzeczony przez komisję lekarską) 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naczny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miarkowany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kki,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rak orzeczenia stopn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yp niepełnosprawności (proszę zaznaczyć wszystkie niepełnosprawności)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rządu wzroku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rządu słuchu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rządu ruchu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 tytułu ogólnego stanu zdrowia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na (proszę podać jaka)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niepełnosprawności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proszę krótko opisać swoją niepełnosprawność oraz ująć informacje, które będą miały znaczący wpływ przy doborze odpowiedniej pomocy, np. sposób czytania i pisania, używanie sprzętu specjalistycznego, sposób poruszania się, itp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okumentacja medyczna (proszę o wpisanie wszystkich dokumentów, które udostępnia Pan/Pani Pełnomocnikowi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rudności w studiowaniu (proszę opisać wszelkie trudności, jakie występują podczas pobierania nauki w PUSB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dzaj pomocy (proszę opisać rodzaj oczekiwanej przez Pana/Panią pomocy od Pełnomocnik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Wyrażam zgodę na wykorzystanie przez Pełnomocnika ds. Osób Niepełnosprawnych PWSZ </w:t>
        <w:br/>
        <w:t>w Skierniewicach podanych przeze mnie danych w celu udzielenia mi pomocy zgodnie z Ustawą z dnia 29 sierpnia 1997 r. (Dz. U. Nr 133 poz. 833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</w:t>
        <w:tab/>
        <w:tab/>
        <w:tab/>
        <w:tab/>
        <w:tab/>
        <w:t>----------------------------------------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---------------------------------------------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ata i podpis osoby przyjmującej kwestionariusz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4:00Z</dcterms:created>
  <dc:creator>kszymanska</dc:creator>
  <dc:description/>
  <cp:keywords/>
  <dc:language>en-US</dc:language>
  <cp:lastModifiedBy>Katarzyna Szymańska</cp:lastModifiedBy>
  <cp:lastPrinted>2011-03-14T10:56:00Z</cp:lastPrinted>
  <dcterms:modified xsi:type="dcterms:W3CDTF">2021-10-18T07:54:00Z</dcterms:modified>
  <cp:revision>2</cp:revision>
  <dc:subject/>
  <dc:title>Kwestionariusz rejestracyjny dla osób ubiegających się o pomoc Pełnomocnika ds</dc:title>
</cp:coreProperties>
</file>