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TA ZGŁOSZENIO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NA WYJAZD SZKOLENIOWY</w:t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: </w:t>
        <w:tab/>
        <w:t>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miejsce urodzenia: 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kontaktowy (komórkowy): </w:t>
        <w:tab/>
        <w:t>…………………………………………………………………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e-mail: </w:t>
        <w:tab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unek studiów: </w:t>
        <w:tab/>
        <w:t>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studiów: 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studiów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cjonar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stacjona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opień niepełnosprawności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kk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arkowan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czn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, proszę podać jak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odzaj niepełnosprawności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ząd ruch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ząd słuch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ząd wzrok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: 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 istotne dla uczestnictwa w wyjeździe  szkoleniowy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…………………………………………………………………………………………………………………….…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w tym miejscu proszę wpisać informacje dotyczące tego, czy na przykład poruszają się Państwo na wózku, </w:t>
        <w:br/>
        <w:t>o kuli, czy potrzebujecie dostosowany pokój, czy potrzebują Państwo pomocy asystenta, czy porozumiewają się Państwo językiem migowym, czy maja Państwo zaleconą dietę przez lekarza itp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karty należy załączyć zaświadczenie potwierdzające status studenta oraz aktualny dokument potwierdzający niepełnosprawność </w:t>
      </w:r>
      <w:r>
        <w:rPr>
          <w:rFonts w:cs="Calibri" w:ascii="Calibri" w:hAnsi="Calibri"/>
          <w:sz w:val="22"/>
          <w:szCs w:val="22"/>
        </w:rPr>
        <w:t xml:space="preserve">(nie dotyczy osób, których aktualny dokument znajduje się </w:t>
        <w:br/>
        <w:t>u Pełnomocnika ds. Osób Niepełnosprawnych)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łaszam swój udział w wyjeździe szkoleniowym do ………………………………………………………….  w dniach: ……………………………………………… organizowanym przez Pełnomocnika ds. Osób Niepełnosprawnych PUSB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informacje zawarte w niniejszym wniosku są prawdziwe i zgodne ze stanem prawnym </w:t>
        <w:br/>
        <w:t>i faktycznym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uczestniczenia we wszystkich punktach programu wyjazdu.</w:t>
      </w:r>
    </w:p>
    <w:p>
      <w:pPr>
        <w:pStyle w:val="Normal"/>
        <w:spacing w:lineRule="auto" w:line="276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Wyrażam zgodę na przetwarzanie moich danych osobowych zawartych w zgłoszeniu dla potrzeb organizacji wyjazdu, zgodnie z ustawą z dnia 29 sierpnia 1997 roku o ochronie danych osobowych. (Dz. U. z 2002 r. Nr 101, poz. 926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iż wyrażam zgodę na sporządzanie mojego wizerunku jako niepełnosprawnego studenta PUSB – utrwalanego w postaci fotografii, filmu, obrazu, rysunku lub grafiki – podczas lub w związku z działalnością Pełnomocnika ds. Osób Niepełnosprawnych PUSB </w:t>
        <w:br/>
        <w:t>z moim udziałem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bec powyższego oświadczam również, że wyrażam nieodpłatnie, bezterminowo i bez ograniczeń podmiotowych i przedmiotowych zgodę na rozpowszechnianie mojego wizerunku przez PUSB </w:t>
        <w:br/>
        <w:t xml:space="preserve">z siedzibą przy ul. Batorego 64 C w Skierniewicach, w działaniach prowadzonych </w:t>
        <w:br/>
        <w:t>w związku z realizacją zadań i celów określonych w ustawie Prawo o szkolnictwie wyższym oraz Statucie PUSB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miejscowość, data</w:t>
        <w:tab/>
        <w:tab/>
        <w:tab/>
        <w:tab/>
        <w:tab/>
        <w:tab/>
        <w:t xml:space="preserve">      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37"/>
        </w:tabs>
        <w:ind w:left="851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7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3:00Z</dcterms:created>
  <dc:creator>ania</dc:creator>
  <dc:description/>
  <cp:keywords/>
  <dc:language>en-US</dc:language>
  <cp:lastModifiedBy>Katarzyna Szymańska</cp:lastModifiedBy>
  <dcterms:modified xsi:type="dcterms:W3CDTF">2021-10-18T07:53:00Z</dcterms:modified>
  <cp:revision>2</cp:revision>
  <dc:subject/>
  <dc:title>Karta uczestnika</dc:title>
</cp:coreProperties>
</file>